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459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3"/>
        </w:rPr>
        <w:t>O presente de lei nº 228/02, de iniciativa da Vereadora VERA LÚCIA SILVEIRA BOTTA FERRANTE, dispõe sobre restrições à participação em licitação às pessoas físicas e jurídicas, que tenham sido condenadas por agressões ao meio ambiente, ou infrações à legislação sobre segurança e saúde no trabalho ou exploração do trabalho infantil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Compete ao Município legislar sobre assuntos de interesse local (artigo 9º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Atendendo solicitação da Comissão de Transportes, Habitação e Meio Ambiente, oficiamos a Presidência da Casa que pediu informações a Secretaria Municipal dos Negócios Jurídico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O Executivo através dos ofícios 2696/2002 de 05 de dezembro de 2002 e 2718/2002, de 09 de dezembro de 2002, nos encaminha os pareceres, dos quais destacamos: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</w:r>
      <w:r>
        <w:rPr>
          <w:rFonts w:ascii="Arial" w:hAnsi="Arial"/>
          <w:b/>
          <w:sz w:val="23"/>
        </w:rPr>
        <w:t>“</w:t>
      </w:r>
      <w:r>
        <w:rPr>
          <w:rFonts w:ascii="Arial" w:hAnsi="Arial"/>
          <w:sz w:val="23"/>
        </w:rPr>
        <w:t xml:space="preserve">Embora entendendo a seriedade e abrangência social da propositura, não está ao alcance da Administração Municipal colocar na lei de Licitações, ou melhor, nas exigências para o licitante, requisitos que sejam alheios à determinação da Lei Federal nº 8.666/1993, enfim, tendo em vista que há previsão e mecanismos legais que resguardam a Administração Pública de contratar mal ou de, posteriormente, rescindir qualquer contrato já firmado, quando o contrato, por exemplo, for </w:t>
      </w:r>
      <w:r>
        <w:rPr>
          <w:rFonts w:ascii="Arial" w:hAnsi="Arial"/>
          <w:b/>
          <w:sz w:val="23"/>
        </w:rPr>
        <w:t>condenado por agressão ao meio ambiente, infrações à legislação sobre segurança e saúde no trabalho e exploração do trabalho infantil”</w:t>
      </w:r>
      <w:r>
        <w:rPr>
          <w:rFonts w:ascii="Arial" w:hAnsi="Arial"/>
          <w:sz w:val="23"/>
        </w:rPr>
        <w:t>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</w:r>
      <w:r>
        <w:rPr>
          <w:rFonts w:ascii="Arial" w:hAnsi="Arial"/>
          <w:b/>
          <w:sz w:val="23"/>
        </w:rPr>
        <w:t>“</w:t>
      </w:r>
      <w:r>
        <w:rPr>
          <w:rFonts w:ascii="Arial" w:hAnsi="Arial"/>
          <w:sz w:val="23"/>
        </w:rPr>
        <w:t xml:space="preserve">O que não podermos é ampliar, em Edital Licitatório, o rol das exigências descritas nos artigos 27 a 33 da Lei 8666/93 que, se bem analisadas e interpretadas conjuntamente e combinadas com os artigos 87 e 88 dessa mesma Lei, </w:t>
      </w:r>
      <w:r>
        <w:rPr>
          <w:rFonts w:ascii="Arial" w:hAnsi="Arial"/>
          <w:b/>
          <w:sz w:val="23"/>
        </w:rPr>
        <w:t>já abrange as previsões contidas no projeto de Lei”</w:t>
      </w:r>
      <w:r>
        <w:rPr>
          <w:rFonts w:ascii="Arial" w:hAnsi="Arial"/>
          <w:sz w:val="23"/>
        </w:rPr>
        <w:t>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Face ao exposto, reconsideramos o parecer anteriormente exarado entendendo que embora seja um excelente projeto, invade área na qual o vereador não pode legislar, ficando como sugestão o envio da idéia a nossos Deputado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Pela inconstitucion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 xml:space="preserve"> 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3"/>
        </w:rPr>
        <w:t>Sala de reuniões das comissões, 16 de dezembr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3"/>
        </w:rPr>
        <w:t xml:space="preserve">                 </w:t>
      </w:r>
      <w:r>
        <w:rPr>
          <w:rFonts w:ascii="Arial" w:hAnsi="Arial"/>
          <w:sz w:val="23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3"/>
        </w:rPr>
        <w:t xml:space="preserve">                 </w:t>
      </w:r>
      <w:r>
        <w:rPr>
          <w:rFonts w:ascii="Arial" w:hAnsi="Arial"/>
          <w:sz w:val="23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3"/>
        </w:rPr>
      </w:pPr>
      <w:r>
        <w:rPr>
          <w:sz w:val="23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3"/>
        </w:rPr>
        <w:t xml:space="preserve">                 </w:t>
      </w:r>
      <w:r>
        <w:rPr>
          <w:rFonts w:ascii="Arial" w:hAnsi="Arial"/>
          <w:sz w:val="23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3"/>
        </w:rPr>
        <w:t xml:space="preserve">                 </w:t>
      </w:r>
      <w:r>
        <w:rPr>
          <w:rFonts w:ascii="Arial" w:hAnsi="Arial"/>
          <w:sz w:val="23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3"/>
        </w:rPr>
        <w:t xml:space="preserve">                 </w:t>
      </w:r>
      <w:r>
        <w:rPr>
          <w:rFonts w:ascii="Arial" w:hAnsi="Arial"/>
          <w:sz w:val="23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3"/>
        </w:rPr>
        <w:t xml:space="preserve">                 </w:t>
      </w:r>
      <w:r>
        <w:rPr>
          <w:rFonts w:ascii="Arial" w:hAnsi="Arial"/>
          <w:sz w:val="23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567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00</Words>
  <Characters>2560</Characters>
  <CharactersWithSpaces>216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12-16T13:18:00Z</cp:lastPrinted>
  <dcterms:modified xsi:type="dcterms:W3CDTF">2002-12-16T13:30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