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28/02, de iniciativa da Vereadora VERA LÚCIA SILVEIRA BOTTA FERRANTE, dispõe sobre restrições à participação em licitação às pessoas físicas e jurídicas, que tenham sido condenadas por agressões ao meio ambiente, ou infrações à legislação sobre segurança e saúde no trabalho ou exploração do trabalho infant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apreciar a matéria, a douta Comissão de Justiça, Legislação e Redação, concluiu pela sua legal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Entretanto </w:t>
      </w:r>
      <w:r>
        <w:rPr>
          <w:rFonts w:ascii="Arial" w:hAnsi="Arial"/>
          <w:b/>
          <w:sz w:val="24"/>
        </w:rPr>
        <w:t>sugerimos seja encaminhada fotocópia do projeto em estudo a Secretaria Municipal dos Negócios Jurídicos</w:t>
      </w:r>
      <w:r>
        <w:rPr>
          <w:rFonts w:ascii="Arial" w:hAnsi="Arial"/>
          <w:sz w:val="24"/>
        </w:rPr>
        <w:t xml:space="preserve"> para análise, por entendermos já existir legislação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4T18:09:00Z</cp:lastPrinted>
  <dcterms:modified xsi:type="dcterms:W3CDTF">2002-11-22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