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5/02, do Executivo Municipal, dispõe sobre a abertura de crédito adicional no valor de R$ 156.900,00 (cento e cinqüenta e seis mil e novecentos reais), suplementar a diversas dotações orçamentári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4T15:48:00Z</cp:lastPrinted>
  <dcterms:modified xsi:type="dcterms:W3CDTF">2002-10-14T1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