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rojeto de Lei 229/02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Emenda nº 0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Dê-se nova redação ao artigo 3º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- O vereador terá livre acesso a documentos públicos e poderá examinar procedimentos, processos, documentos, arquivos ou expediente desde que seja respeitado o ordenamento hierárquico e a rotina administrativa do Executivo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ala de sessões, 05 de dezembro de 2002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5T2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