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85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28/02, de iniciativa da Vereadora VERA LÚCIA SILVEIRA BOTTA FERRANTE, dispõe sobre restrições à participação em licitação às pessoas físicas e jurídicas, que tenham sido condenadas por agressões ao meio ambiente, ou infrações à legislação sobre segurança e saúde no trabalho ou exploração do trabalho infanti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ao Município legislar sobre assuntos de interesse local (artigo 9º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ansporte, Habitação e Meio Ambiente e a de Ordem Social (SAÚDE)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4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70</Characters>
  <CharactersWithSpaces>10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24T17:13:00Z</cp:lastPrinted>
  <dcterms:modified xsi:type="dcterms:W3CDTF">2002-10-24T17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