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52"/>
        </w:rPr>
        <w:t>Câmara Municipal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51</w:t>
      </w:r>
      <w:r>
        <w:rPr>
          <w:rFonts w:ascii="Arial" w:hAnsi="Arial"/>
          <w:sz w:val="24"/>
        </w:rPr>
        <w:t xml:space="preserve"> /02.</w:t>
        <w:tab/>
        <w:t>Em 30 de outub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Considerando que em virtude de ter sido declarado PONTO FACULTATIVO, não haverá expediente nesta Câmara Municipal no dia 1º de novembro próximo – “Todos os Santo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Assim sendo, comunicamos a Vossa Excelência, em aditamento a nossa Circular nº 47, de 02 de outubro de 2001, que fica prorrogado por mais 01 (um) dia, ou seja, até </w:t>
      </w:r>
      <w:r>
        <w:rPr>
          <w:rFonts w:ascii="Arial" w:hAnsi="Arial"/>
          <w:b/>
          <w:sz w:val="24"/>
        </w:rPr>
        <w:t>05 de novembro de 2002</w:t>
      </w:r>
      <w:r>
        <w:rPr>
          <w:rFonts w:ascii="Arial" w:hAnsi="Arial"/>
          <w:sz w:val="24"/>
        </w:rPr>
        <w:t xml:space="preserve">, às </w:t>
      </w:r>
      <w:r>
        <w:rPr>
          <w:rFonts w:ascii="Arial" w:hAnsi="Arial"/>
          <w:b/>
          <w:sz w:val="24"/>
        </w:rPr>
        <w:t>15:00 horas</w:t>
      </w:r>
      <w:r>
        <w:rPr>
          <w:rFonts w:ascii="Arial" w:hAnsi="Arial"/>
          <w:sz w:val="24"/>
        </w:rPr>
        <w:t>, o prazo para recebimento de emendas ao projeto de lei nº 217/02, do Executivo Municipal, que estima a receita e fixa a despesa do Município de Araraquara, para o exercíci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ientamos que as emendas devem ser entregues até o prazo mencionado, estando devidamente digitadas e com a assinatura do vereador interessado e também gravadas na pasta de cada edil na rede de computador, para poderem ser disponibilizadas no sistema (</w:t>
      </w:r>
      <w:r>
        <w:rPr>
          <w:rFonts w:ascii="Arial" w:hAnsi="Arial"/>
          <w:b/>
          <w:sz w:val="24"/>
        </w:rPr>
        <w:t>não serão aceitas emendas fora do prazo estipulado e também as que não contiverem a assinatura do vereador</w:t>
      </w:r>
      <w:r>
        <w:rPr>
          <w:rFonts w:ascii="Arial" w:hAnsi="Arial"/>
          <w:sz w:val="24"/>
        </w:rPr>
        <w:t>). Por tratar-se de uma peça orçamentária e em virtude do Legislativo não dispor de pessoal técnico em orçamento municipal, as dúvidas quanto a elaboração das emendas deverão ser tiradas com o Departamento de Finanças da Prefeitura Municipal, responsável pela montagem do orçamento para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30T15:28:00Z</cp:lastPrinted>
  <dcterms:modified xsi:type="dcterms:W3CDTF">2002-10-30T15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