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28    /0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402" w:hanging="0"/>
        <w:rPr/>
      </w:pPr>
      <w:r>
        <w:rPr/>
        <w:t>Dispõe sobre restrições à participação em licitação às pessoas físicas e jurídicas, que tenham sido condenadas por agressões ao meio ambiente, ou infrações à legislação sobre segurança e saúde no trabalho ou exploração do trabalho infantil e dá outras providências.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402"/>
        <w:rPr/>
      </w:pPr>
      <w:r>
        <w:rPr>
          <w:b/>
        </w:rPr>
        <w:t>Artigo 1º</w:t>
      </w:r>
      <w:r>
        <w:rPr/>
        <w:t xml:space="preserve"> - Os órgãos da Administração direta e indireta, bem como as sociedades de economia mista do Município, deverão estabelecer restrições à participação em licitações às pessoas físicas e jurídicas, que tenham sido condenadas com trânsito em julgado, administrativamente e judicialmente, por agressão ao meio ambiente ou infração a legislação sobre segurança e saúde no trabalho ou exploração do trabalho infantil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3402"/>
        <w:rPr/>
      </w:pPr>
      <w:r>
        <w:rPr>
          <w:b/>
        </w:rPr>
        <w:t>Parágrafo único</w:t>
      </w:r>
      <w:r>
        <w:rPr/>
        <w:t xml:space="preserve"> – A empresa que tenha reparado o dano após trânsito em julgado da decisão, poderá participar da concorrência, observadas as formalidades legai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3402"/>
        <w:rPr/>
      </w:pPr>
      <w:r>
        <w:rPr>
          <w:b/>
        </w:rPr>
        <w:t>Artigo 2º</w:t>
      </w:r>
      <w:r>
        <w:rPr/>
        <w:t xml:space="preserve"> - Os editais de concorrência pública a que se refere o artigo 1º, deverão conter cláusula estabelecendo que a contratante, com base em critérios devidamente regulamentados, poderá, sem nenhum ônus para esta, cessar imediatamente o contrato em andamento, caso a pessoa física ou jurídica contratada venha a ser condenada, com trânsito em julgado, por agressão ao meio ambiente ou infração às normas de segurança e saúde no trabalho ou exploração do trabalho infantil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3402"/>
        <w:rPr/>
      </w:pPr>
      <w:r>
        <w:rPr>
          <w:b/>
        </w:rPr>
        <w:t>Parágrafo único</w:t>
      </w:r>
      <w:r>
        <w:rPr/>
        <w:t xml:space="preserve"> – À pessoa física ou jurídica cujo contrato for interrompido em virtude desta Lei, não caberá qualquer indenização ou ressarciment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3402"/>
        <w:rPr/>
      </w:pPr>
      <w:r>
        <w:rPr>
          <w:b/>
        </w:rPr>
        <w:t>Artigo 3º</w:t>
      </w:r>
      <w:r>
        <w:rPr/>
        <w:t xml:space="preserve"> - O Poder Executivo celebrará convênio com órgãos federais e estaduais de proteção ao meio ambiente, de forma a manter um cadastro atualizado das pessoas físicas ou jurídicas que tenham sofrido multa administrativa ou condenação judicial por agressão ao meio ambiente e infrações às normas de saúde e segurança no trabalho ou exploração de trabalho infantil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3402"/>
        <w:rPr/>
      </w:pPr>
      <w:r>
        <w:rPr>
          <w:b/>
        </w:rPr>
        <w:t>Artigo 4º</w:t>
      </w:r>
      <w:r>
        <w:rPr/>
        <w:t xml:space="preserve"> - No prazo de 90 (noventa) dias a contar da promulgação desta lei, o Poder Executivo deverá estabelecer os critérios de participação em licitação e cessação de contrato de pessoas físicas e jurídicas enquadradas nesta Le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3402"/>
        <w:rPr/>
      </w:pPr>
      <w:r>
        <w:rPr>
          <w:b/>
        </w:rPr>
        <w:t>Artigo 5º</w:t>
      </w:r>
      <w:r>
        <w:rPr/>
        <w:t xml:space="preserve"> - Esta lei entrará em vigor na data de sua publicação revogando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Sala de Sessões, 15 de outubro de 2002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ERA LÚCIA SILVEIRA BOTTA FERRANTE</w:t>
      </w:r>
    </w:p>
    <w:p>
      <w:pPr>
        <w:pStyle w:val="TextBody"/>
        <w:jc w:val="center"/>
        <w:rPr/>
      </w:pPr>
      <w:r>
        <w:rPr/>
        <w:t>Vereadora - P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10-15T14:28:00Z</cp:lastPrinted>
  <dcterms:modified xsi:type="dcterms:W3CDTF">2002-10-23T03:05:00Z</dcterms:modified>
  <cp:revision>16</cp:revision>
  <dc:subject/>
  <dc:title/>
</cp:coreProperties>
</file>