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, a Avenida Bruno Ópice, entre as Ruas Tenente Joaquim Nunes Cabral e dos Libanese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2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1T18:55:00Z</cp:lastPrinted>
  <dcterms:modified xsi:type="dcterms:W3CDTF">2002-10-22T2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