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RONALDO NAPELOSO, concede prazo de 90 (noventa) dias para regularização de edificações concluídas sem licença ou em desacordo com o projeto aprov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1T19:44:00Z</cp:lastPrinted>
  <dcterms:modified xsi:type="dcterms:W3CDTF">2002-10-23T15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