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5   /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Avenida Bruno Ópice, entre as Ruas Tenente Joaquim Nunes Cabral e dos Libaneses,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2 de outu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15840"/>
      <w:pgMar w:left="1701" w:right="170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531</Characters>
  <CharactersWithSpaces>12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0-21T18:54:00Z</cp:lastPrinted>
  <dcterms:modified xsi:type="dcterms:W3CDTF">2002-10-22T22: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