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7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RONALDO NAPELOSO, concede prazo de 90 (noventa) dias par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1T19:42:00Z</cp:lastPrinted>
  <dcterms:modified xsi:type="dcterms:W3CDTF">2002-10-23T15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