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23/02, do Executivo Municipal, dispõe sobre a abertura de um Crédito Adicional Suplementar na FUNDART - Fundação de Arte e Cultura do Município de Araraquara, no valor de R$ 55.000,00 (cinqüenta e cinco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7T16:45:00Z</cp:lastPrinted>
  <dcterms:modified xsi:type="dcterms:W3CDTF">2002-10-07T1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