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4/02, do Executivo Municipal, dispõe sobre a abertura de Crédito Adicional Especial, até o limite de R$ 75.000,00 (setenta e cinco mil reais), para atender despesas com a construção do "Centro de Educação Ambiental de Araraquar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7T17:09:00Z</cp:lastPrinted>
  <dcterms:modified xsi:type="dcterms:W3CDTF">2002-10-07T1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