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22/02, de iniciativa do Vereador CARLOS ALBERTO MANÇO, dispõe sobre a afixação em hospitais,  postos de saúde, ambulatórios, laboratórios  e demais estabelecimentos de saúde, públicos ou privados do Município  de  Araraquara das orientações sobre o Seguro DPVAT (Seguro Obrigatório de Danos Causados por Veículos Automotores de Vias Terrestres), criado pela Lei nº 6.194/74,  com o objetivo de amparar as vítimas de acidentes  envolvendo veículos em todo o território nacion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8:13:00Z</cp:lastPrinted>
  <dcterms:modified xsi:type="dcterms:W3CDTF">2002-10-30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