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sz w:val="32"/>
        </w:rPr>
        <w:t>PROJETO   DE   LEI Nº       222    /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ispõe sobre a afixação em hospitais,  postos de saúde, ambulatórios, laboratórios  e demais estabelecimentos de saúde, públicos ou privados do Município  de  Araraquara das orientações sobre o Seguro DPVAT (Seguro Obrigatório de Danos Causados por Veículos Automotores de Vias Terrestres) e dá outras providências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sz w:val="24"/>
        </w:rPr>
        <w:t>-  Ficam  os hospitais,  postos de saúde, ambulatórios, laboratórios  e demais estabelecimentos de saúde, públicos ou privados do Município  de  Araraquara, obrigados  a  manter afixado, em  local visível orientações sobre o Seguro DPVAT (Seguro Obrigatório de Danos Causados por Veículos Automotores de Vias Terrestres), criado pela Lei 6.194, de 19 de dezembro 1.974,  com o objetivo de amparar as vítimas de acidentes  envolvendo veículos em todo o territóri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>- A  obrigação de que trata este artigo estende-se às funerárias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- As orientações devem conter ainda, de forma destacada, os seguintes dizeres: </w:t>
      </w:r>
      <w:r>
        <w:rPr>
          <w:rFonts w:cs="Arial" w:ascii="Arial" w:hAnsi="Arial"/>
          <w:b/>
          <w:bCs/>
          <w:sz w:val="24"/>
        </w:rPr>
        <w:t>“A indenização do Seguro DPVAT, poderá ser  requerida  pela  própria vítima do acidente ou por seus beneficiários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- A responsabilidade do disposto no artigo 1º fica a cargo da direção da unidade que responderá junto à Secretaria Municipal de Saúde pelo não cump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O Executivo Municipal regulamentará esta lei no prazo de 60 (sessenta) dias, a contar da data de sua publicação, fixando também as sanções a que estarão sujeitos os infrat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 xml:space="preserve"> -  Esta  Lei  entra  em  vigor  na  data de  sua publicação, revogadas as disposições em contrári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5 de setembro de 2002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jc w:val="center"/>
        <w:rPr/>
      </w:pPr>
      <w:r>
        <w:rPr/>
        <w:t>CARLOS ALBERTO MANÇO</w:t>
      </w:r>
    </w:p>
    <w:p>
      <w:pPr>
        <w:pStyle w:val="Heading3"/>
        <w:ind w:hanging="0"/>
        <w:jc w:val="center"/>
        <w:rPr/>
      </w:pPr>
      <w:r>
        <w:rPr/>
        <w:t>Vere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36"/>
        </w:rPr>
      </w:pPr>
      <w:r>
        <w:rPr>
          <w:sz w:val="36"/>
        </w:rPr>
        <w:t>J U S T I F I C A T I V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 xml:space="preserve">Este  projeto  de  Lei,  tem  por  finalidade  </w:t>
      </w:r>
      <w:r>
        <w:rPr>
          <w:rFonts w:cs="Arial" w:ascii="Arial" w:hAnsi="Arial"/>
          <w:sz w:val="24"/>
          <w:u w:val="single"/>
        </w:rPr>
        <w:t>alertar</w:t>
      </w:r>
      <w:r>
        <w:rPr>
          <w:rFonts w:cs="Arial" w:ascii="Arial" w:hAnsi="Arial"/>
          <w:sz w:val="24"/>
        </w:rPr>
        <w:t xml:space="preserve"> a população de nossa cidade dos direitos  aos cidadãos , quanto  a  lei nº 6.194/74  que dispõe  sobre o Seguro  Obrigatório de danos Pessoais, causados por veículos automotores de via terrestre, ou  por  sua carga,  as  pessoas transportadas ou n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 lei  dá  direito  a  indenizações   por  morte, invalidez  permanente, despesas médicas e suplementares,  nos  valores que seguem, por pessoas vitimadas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 xml:space="preserve">a – </w:t>
      </w:r>
      <w:r>
        <w:rPr>
          <w:rFonts w:cs="Arial" w:ascii="Arial" w:hAnsi="Arial"/>
          <w:sz w:val="24"/>
          <w:u w:val="single"/>
        </w:rPr>
        <w:t>40 vezes</w:t>
      </w:r>
      <w:r>
        <w:rPr>
          <w:rFonts w:cs="Arial" w:ascii="Arial" w:hAnsi="Arial"/>
          <w:sz w:val="24"/>
        </w:rPr>
        <w:t xml:space="preserve"> o valor do maior salário mínimo vigente no País, em caso de mo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 xml:space="preserve">b – </w:t>
      </w:r>
      <w:r>
        <w:rPr>
          <w:rFonts w:cs="Arial" w:ascii="Arial" w:hAnsi="Arial"/>
          <w:sz w:val="24"/>
          <w:u w:val="single"/>
        </w:rPr>
        <w:t>40 vezes</w:t>
      </w:r>
      <w:r>
        <w:rPr>
          <w:rFonts w:cs="Arial" w:ascii="Arial" w:hAnsi="Arial"/>
          <w:sz w:val="24"/>
        </w:rPr>
        <w:t xml:space="preserve">  o valor do maior salário mínimo vigente no País, no caso de invalidez perman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 xml:space="preserve">c – </w:t>
      </w:r>
      <w:r>
        <w:rPr>
          <w:rFonts w:cs="Arial" w:ascii="Arial" w:hAnsi="Arial"/>
          <w:sz w:val="24"/>
          <w:u w:val="single"/>
        </w:rPr>
        <w:t>Até 8 vezes</w:t>
      </w:r>
      <w:r>
        <w:rPr>
          <w:rFonts w:cs="Arial" w:ascii="Arial" w:hAnsi="Arial"/>
          <w:sz w:val="24"/>
        </w:rPr>
        <w:t xml:space="preserve"> o valor do maior salário mínimo vigente no País, como reembolso à vítima no caso de despesas com Assistência Médica e Suplementares, devidamente comprov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agamento da indenização será efetuado mediante simples prova de acidente e do dano decorrente, independente da existência de culpa, haja ou não resseguro, abolida qualquer responsabilidade do segurad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solicito aos nobres pares a apreciação do presente projeto de lei, que temos a certeza irá beneficiar as vítimas de acidentes e seus famili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5 de setembro de 2002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jc w:val="center"/>
        <w:rPr/>
      </w:pPr>
      <w:r>
        <w:rPr/>
        <w:t>CARLOS ALBERTO MANÇO</w:t>
      </w:r>
    </w:p>
    <w:p>
      <w:pPr>
        <w:pStyle w:val="Heading5"/>
        <w:rPr/>
      </w:pPr>
      <w:r>
        <w:rPr/>
        <w:t>Vere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10-01T15:25:00Z</cp:lastPrinted>
  <dcterms:modified xsi:type="dcterms:W3CDTF">2002-10-02T00:36:00Z</dcterms:modified>
  <cp:revision>18</cp:revision>
  <dc:subject/>
  <dc:title/>
</cp:coreProperties>
</file>