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0210</wp:posOffset>
            </wp:positionH>
            <wp:positionV relativeFrom="paragraph">
              <wp:posOffset>336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AUTÓGRAFO NÚMERO 215/02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PROJETO DE LEI NÚMERO 217/02</w:t>
      </w:r>
    </w:p>
    <w:p>
      <w:pPr>
        <w:pStyle w:val="Title"/>
        <w:bidi w:val="0"/>
        <w:ind w:left="0" w:right="0" w:hanging="0"/>
        <w:rPr>
          <w:rFonts w:ascii="Tahoma" w:hAnsi="Tahoma"/>
          <w:sz w:val="22"/>
          <w:u w:val="none"/>
        </w:rPr>
      </w:pPr>
      <w:r>
        <w:rPr>
          <w:rFonts w:ascii="Tahoma" w:hAnsi="Tahoma"/>
          <w:sz w:val="22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ab/>
        <w:tab/>
        <w:t xml:space="preserve">                    </w:t>
      </w:r>
      <w:r>
        <w:rPr>
          <w:rFonts w:ascii="Tahoma" w:hAnsi="Tahoma"/>
          <w:sz w:val="22"/>
        </w:rPr>
        <w:tab/>
        <w:tab/>
        <w:tab/>
        <w:tab/>
      </w:r>
    </w:p>
    <w:p>
      <w:pPr>
        <w:pStyle w:val="BodyTextIndent2"/>
        <w:bidi w:val="0"/>
        <w:ind w:left="7788" w:right="1995" w:hanging="0"/>
        <w:rPr/>
      </w:pPr>
      <w:r>
        <w:rPr>
          <w:sz w:val="22"/>
        </w:rPr>
        <w:t>Estima a Receita e Fixa a Despesa do Município de Araraquara, para o exercício de 2003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b/>
          <w:sz w:val="22"/>
        </w:rPr>
        <w:tab/>
        <w:tab/>
      </w:r>
    </w:p>
    <w:p>
      <w:pPr>
        <w:pStyle w:val="Normal"/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 Orçamento Geral do Município de Araraquara para o exercício financeiro de 2003, estima a receita e fixa a despesa em R$ 162.923.800,00 (cento e sessenta e dois milhões, novecentos e vinte e três  mil e oitocentos reais), discriminados pelos anexos integrantes desta lei.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52"/>
        <w:gridCol w:w="1354"/>
        <w:gridCol w:w="4666"/>
        <w:gridCol w:w="425"/>
        <w:gridCol w:w="1842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1190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82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9.512.8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.787.56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5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6.475.04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(-) Dedução de Receita p/Formação do FUNDEF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937.5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912.7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  <w:tab/>
        <w:tab/>
      </w:r>
    </w:p>
    <w:tbl>
      <w:tblPr>
        <w:tblW w:w="12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81"/>
        <w:gridCol w:w="1354"/>
        <w:gridCol w:w="4637"/>
        <w:gridCol w:w="425"/>
        <w:gridCol w:w="1842"/>
        <w:gridCol w:w="425"/>
        <w:gridCol w:w="1842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425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1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46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11.000,00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DIRETA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0.1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tbl>
      <w:tblPr>
        <w:tblW w:w="126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91"/>
        <w:gridCol w:w="670"/>
        <w:gridCol w:w="1135"/>
        <w:gridCol w:w="4376"/>
        <w:gridCol w:w="425"/>
        <w:gridCol w:w="1842"/>
        <w:gridCol w:w="568"/>
        <w:gridCol w:w="170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B - 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0" w:hanging="0"/>
              <w:jc w:val="left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999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8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.40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43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  <w:tab/>
        <w:tab/>
      </w:r>
    </w:p>
    <w:tbl>
      <w:tblPr>
        <w:tblW w:w="12617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862"/>
        <w:gridCol w:w="1275"/>
        <w:gridCol w:w="4235"/>
        <w:gridCol w:w="445"/>
        <w:gridCol w:w="1822"/>
        <w:gridCol w:w="21"/>
        <w:gridCol w:w="547"/>
        <w:gridCol w:w="170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2000.00.00-</w:t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2200.00.00 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O  D.A.A.E...........................................................................................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</w:r>
    </w:p>
    <w:tbl>
      <w:tblPr>
        <w:tblW w:w="12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2"/>
        <w:gridCol w:w="1399"/>
        <w:gridCol w:w="4111"/>
        <w:gridCol w:w="425"/>
        <w:gridCol w:w="1842"/>
        <w:gridCol w:w="568"/>
        <w:gridCol w:w="170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-   </w:t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8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55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78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2"/>
        <w:gridCol w:w="1399"/>
        <w:gridCol w:w="4111"/>
        <w:gridCol w:w="425"/>
        <w:gridCol w:w="1842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6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2.80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A despesa será realizada segundo a discriminação</w:t>
      </w:r>
      <w:r>
        <w:rPr>
          <w:rFonts w:ascii="Tahoma" w:hAnsi="Tahoma"/>
        </w:rPr>
        <w:t xml:space="preserve"> dos quadros “Programa de Trabalho” e “Natureza da Despesa”, que apresenta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66"/>
        <w:gridCol w:w="4819"/>
        <w:gridCol w:w="709"/>
        <w:gridCol w:w="1844"/>
        <w:gridCol w:w="566"/>
        <w:gridCol w:w="198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 xml:space="preserve">I </w:t>
            </w:r>
          </w:p>
        </w:tc>
        <w:tc>
          <w:tcPr>
            <w:tcW w:w="119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POR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FUNÇÕES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E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GOVERN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1190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90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22.8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94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351.03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3.42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91.05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774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06.7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1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0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116.8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95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9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5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521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7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7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5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82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iência e Tecnolog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5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0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8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ndúst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3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181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7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22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53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9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25.000,00</w:t>
            </w:r>
          </w:p>
        </w:tc>
        <w:tc>
          <w:tcPr>
            <w:tcW w:w="566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3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3"/>
        <w:gridCol w:w="709"/>
        <w:gridCol w:w="1844"/>
        <w:gridCol w:w="255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9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83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09 - Previdência So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90.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 – Sane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.673.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8 - Encargos Especiai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6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000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3"/>
        <w:gridCol w:w="709"/>
        <w:gridCol w:w="1844"/>
        <w:gridCol w:w="255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108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7 - Desporto e Lazer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550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3"/>
        <w:gridCol w:w="709"/>
        <w:gridCol w:w="1683"/>
        <w:gridCol w:w="161"/>
        <w:gridCol w:w="566"/>
        <w:gridCol w:w="198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10896" w:type="dxa"/>
            <w:gridSpan w:val="6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 – Cultura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1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50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u w:val="none"/>
              </w:rPr>
              <w:t>R$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89"/>
              <w:jc w:val="right"/>
              <w:rPr/>
            </w:pPr>
            <w:r>
              <w:rPr>
                <w:rFonts w:ascii="Tahoma" w:hAnsi="Tahoma"/>
                <w:b/>
                <w:u w:val="none"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379"/>
        <w:gridCol w:w="425"/>
        <w:gridCol w:w="255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I -POR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PROGRAMAS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ões Espe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5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cesso Legisla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22.8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upervisão e Coorden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758.89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do Cidad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vulg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ificações Públic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nformát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41.15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Distri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2.29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Contra Sinist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 e Segurança Púb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3.42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oliciamento Municip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71.05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oliciamento Milit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 Social a Inativos e Pensionis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06.7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567"/>
        <w:gridCol w:w="1701"/>
      </w:tblGrid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uxílio Alimentação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20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uxílio Transpo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ordenadoria de Execução das Atividades  Financei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32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Tributá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32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cesso Judici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94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do Cidad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Bás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473.24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Crianç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75.8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Mul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7.4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o Adul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46.94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 Atendimento  Integral Saúde Adolesc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7.9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Famí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64.62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Agentes Comunitários de Saú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5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Bu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17.9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Controle de Aids/D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Hospita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8.2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Saúde Men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5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Especializ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94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Média Complex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92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Alta Complex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508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Estratégic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92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de Vigilância Sanitá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26.6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ole de Zoono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4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 Combate a Dengue e a Febre Amar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90.7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 Combate as Carências Nutricion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2.5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erenda Esco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31.0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Cursinhos Popul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re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77.7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 Pré-Esco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661.2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Educação E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8.9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sino Regu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62.8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edagogia Cidadã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 Complemen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9.5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 Esco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840.3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 Movimento de Alfabetização Araraq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2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25"/>
        <w:gridCol w:w="1843"/>
        <w:gridCol w:w="2126"/>
      </w:tblGrid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luminação Pública</w:t>
            </w:r>
          </w:p>
        </w:tc>
        <w:tc>
          <w:tcPr>
            <w:tcW w:w="425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3.000,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lanejamento Urb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8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stradas Vici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71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Funerári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84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Utilidade Púb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764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da Fro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63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de Projetos Esportiv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2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arques Recreativos e Desportiv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uas de Laz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scolinhas de Espor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4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inástica na Praç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arque Pinheirinh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8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jetos Científicos e Tecnológ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mpreendimentos Turíst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6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moção do Comércio eTuris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4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rganização Agr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8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Industr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servação do Patrimônio Cult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63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Cult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77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teção ao Meio Ambi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2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Municipal de Habi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7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ole e Segurança do Tráfego Urb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88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nda Mínima – Bolsa Esco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á Pessoa Ido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6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á Pessoa Portadora de Defici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8.5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á Criança e ao Adolesc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53.1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Social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46.3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plementação de  Renda-Fortalecendo á Famíl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iberdade Assisti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entro Referência Saúde do Trabalhad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8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2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5385"/>
        <w:gridCol w:w="709"/>
        <w:gridCol w:w="1844"/>
        <w:gridCol w:w="255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90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6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upervisão e Coordenação Superi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2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Ge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32.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nformá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3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ontrole Financei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99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istema de Ág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307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aneamento Ge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513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istemas de Esgo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387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lanejamento e Adm. De Ob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1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revidência Social Inativos e Pensionis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90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de Fro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59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alário Famíl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000.000,00</w:t>
            </w:r>
          </w:p>
        </w:tc>
        <w:tc>
          <w:tcPr>
            <w:tcW w:w="2550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52"/>
        <w:gridCol w:w="5952"/>
        <w:gridCol w:w="709"/>
        <w:gridCol w:w="1843"/>
        <w:gridCol w:w="2551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1105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ducação Física e Desportos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551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52"/>
        <w:gridCol w:w="5952"/>
        <w:gridCol w:w="709"/>
        <w:gridCol w:w="1684"/>
        <w:gridCol w:w="159"/>
        <w:gridCol w:w="567"/>
        <w:gridCol w:w="1984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1105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8CÍPIO DE ARARAQUAR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1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501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CATEGORIA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ECONÔMICAS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710"/>
        <w:gridCol w:w="5527"/>
        <w:gridCol w:w="709"/>
        <w:gridCol w:w="1843"/>
        <w:gridCol w:w="567"/>
        <w:gridCol w:w="1983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A -</w:t>
            </w:r>
          </w:p>
        </w:tc>
        <w:tc>
          <w:tcPr>
            <w:tcW w:w="1190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6.394.04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303.76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9999 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25.000,00</w:t>
            </w:r>
          </w:p>
        </w:tc>
        <w:tc>
          <w:tcPr>
            <w:tcW w:w="567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3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6237"/>
        <w:gridCol w:w="709"/>
        <w:gridCol w:w="1843"/>
        <w:gridCol w:w="2551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19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-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.602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398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00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6237"/>
        <w:gridCol w:w="709"/>
        <w:gridCol w:w="1843"/>
        <w:gridCol w:w="2551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0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.62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6237"/>
        <w:gridCol w:w="709"/>
        <w:gridCol w:w="1684"/>
        <w:gridCol w:w="159"/>
        <w:gridCol w:w="567"/>
        <w:gridCol w:w="1984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34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36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5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881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501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V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804"/>
        <w:gridCol w:w="709"/>
        <w:gridCol w:w="1842"/>
        <w:gridCol w:w="567"/>
        <w:gridCol w:w="1984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A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1 - Poder Legisla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22.8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2 - Gabinete do Prefei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13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3 - Secretaria de Gover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40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 - Secretaria de Administr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675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5 - Secretaria de Finanç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578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 - Secretaria dos Negócios Juríd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70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7 - Secretaria de 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 - Secretaria de 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758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9 - Secretaria de Obras e Serviços Públ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193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0 - Secretaria de Esporte e Laz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22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1 - Secretaria de Desenvolvimento Econômi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353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2 - Secretaria de 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95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3 - Secretaria de Desenvolvimento Urba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329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 - Secretaria de Assistência Soci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774.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8"/>
        <w:gridCol w:w="709"/>
        <w:gridCol w:w="1842"/>
        <w:gridCol w:w="2551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19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551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.1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...............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000.000,00</w:t>
            </w:r>
          </w:p>
        </w:tc>
        <w:tc>
          <w:tcPr>
            <w:tcW w:w="2551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8"/>
        <w:gridCol w:w="709"/>
        <w:gridCol w:w="1842"/>
        <w:gridCol w:w="2551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O MUNICÍPIO DE ARARAQUARA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551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8"/>
        <w:gridCol w:w="567"/>
        <w:gridCol w:w="142"/>
        <w:gridCol w:w="282"/>
        <w:gridCol w:w="1401"/>
        <w:gridCol w:w="159"/>
        <w:gridCol w:w="567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34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MUNICÍPIO DE ARARAQUARA.......................................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1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4.501.000,0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560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b/>
          <w:sz w:val="22"/>
        </w:rPr>
        <w:tab/>
        <w:t>Artigo 4º</w:t>
      </w:r>
      <w:r>
        <w:rPr>
          <w:rFonts w:ascii="Tahoma" w:hAnsi="Tahoma"/>
          <w:sz w:val="22"/>
        </w:rPr>
        <w:t xml:space="preserve"> -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5º </w:t>
      </w:r>
      <w:r>
        <w:rPr>
          <w:rFonts w:ascii="Tahoma" w:hAnsi="Tahoma"/>
          <w:sz w:val="22"/>
        </w:rPr>
        <w:t>- Fica o Poder Legislativo autorizado a proceder a abertura de  Créditos Adicionais Suplementares, de suas próprias dotações, mediante resoluções internas, obedecidas as disposições da Lei Federal nº 4.320/64.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6º </w:t>
      </w:r>
      <w:r>
        <w:rPr>
          <w:rFonts w:ascii="Tahoma" w:hAnsi="Tahoma"/>
          <w:sz w:val="22"/>
        </w:rPr>
        <w:t>- As despesas com pessoal, previstas na execução da Lei Municipal nº 5.750/01, serão supridas com as dotações específicas constantes do orçamento legislativo para o exercício de 2003, observando-se para tanto os índices previstos na Lei Complementar nº 101/00 e na Emenda Constitucional nº 25.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7º</w:t>
      </w:r>
      <w:r>
        <w:rPr>
          <w:rFonts w:ascii="Tahoma" w:hAnsi="Tahoma"/>
          <w:sz w:val="22"/>
        </w:rPr>
        <w:t xml:space="preserve"> - Esta Lei entrará em vigor em 1º (primeiro) de janeiro de 2003 (dois mil e três), revogadas as disposições em contrário.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1949" w:firstLine="5103"/>
        <w:rPr/>
      </w:pPr>
      <w:r>
        <w:rPr/>
        <w:t>Câmara Municipal de Araraquara, aos 20(vinte) de Nov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ALDERICO JÓE</w:t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1119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938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56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 </w:t>
            </w:r>
            <w:r>
              <w:rPr>
                <w:rFonts w:ascii="Arial" w:hAnsi="Arial"/>
                <w:b/>
                <w:sz w:val="24"/>
              </w:rPr>
              <w:t>IDELMO PEREIRA DA SILVA                                                 JURANDI REIS DE OLIVEIR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           </w:t>
            </w:r>
            <w:r>
              <w:rPr>
                <w:rFonts w:ascii="Arial" w:hAnsi="Arial"/>
                <w:b/>
                <w:sz w:val="24"/>
              </w:rPr>
              <w:t>1° Secretário                                                                             2° Secretár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AUTÓGRAFO NÚMERO 215/02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PROJETO DE LEI NÚMERO 217/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1949" w:hanging="0"/>
        <w:jc w:val="both"/>
        <w:rPr/>
      </w:pPr>
      <w:r>
        <w:rPr>
          <w:rFonts w:ascii="Arial" w:hAnsi="Arial"/>
        </w:rPr>
        <w:tab/>
        <w:tab/>
        <w:tab/>
        <w:tab/>
        <w:tab/>
        <w:tab/>
        <w:tab/>
        <w:tab/>
      </w:r>
      <w:r>
        <w:rPr>
          <w:rFonts w:ascii="Arial" w:hAnsi="Arial"/>
          <w:sz w:val="28"/>
        </w:rPr>
        <w:t>A emenda de nº 01, aprovada em plenário foi incluída no texto do respectivo autógrafo nº 215/02, projeto de lei nº 217/02, submetido à apreciação e aprovação nesta Casa de Leis.</w:t>
      </w:r>
    </w:p>
    <w:p>
      <w:pPr>
        <w:pStyle w:val="Normal"/>
        <w:bidi w:val="0"/>
        <w:ind w:left="0" w:right="1949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49" w:hanging="0"/>
        <w:jc w:val="both"/>
        <w:rPr/>
      </w:pPr>
      <w:r>
        <w:rPr>
          <w:rFonts w:ascii="Arial" w:hAnsi="Arial"/>
          <w:sz w:val="28"/>
        </w:rPr>
        <w:tab/>
        <w:t xml:space="preserve">Salientamos que as </w:t>
      </w:r>
      <w:r>
        <w:rPr>
          <w:rFonts w:ascii="Arial" w:hAnsi="Arial"/>
          <w:b/>
          <w:sz w:val="28"/>
        </w:rPr>
        <w:t>emendas</w:t>
      </w:r>
      <w:r>
        <w:rPr>
          <w:rFonts w:ascii="Arial" w:hAnsi="Arial"/>
          <w:sz w:val="28"/>
        </w:rPr>
        <w:t xml:space="preserve"> números </w:t>
      </w:r>
      <w:r>
        <w:rPr>
          <w:rFonts w:ascii="Arial" w:hAnsi="Arial"/>
          <w:b/>
          <w:sz w:val="28"/>
        </w:rPr>
        <w:t>02, 03 e 05</w:t>
      </w:r>
      <w:r>
        <w:rPr>
          <w:rFonts w:ascii="Arial" w:hAnsi="Arial"/>
          <w:sz w:val="28"/>
        </w:rPr>
        <w:t xml:space="preserve">, conforme fotocópias inclusas, aprovadas em plenário, </w:t>
      </w:r>
      <w:r>
        <w:rPr>
          <w:rFonts w:ascii="Arial" w:hAnsi="Arial"/>
          <w:b/>
          <w:sz w:val="28"/>
        </w:rPr>
        <w:t>não foram introduzidas no respectivo anexo</w:t>
      </w:r>
      <w:r>
        <w:rPr>
          <w:rFonts w:ascii="Arial" w:hAnsi="Arial"/>
          <w:sz w:val="28"/>
        </w:rPr>
        <w:t>.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4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4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1949" w:firstLine="5103"/>
        <w:rPr/>
      </w:pPr>
      <w:r>
        <w:rPr/>
        <w:t>Câmara Municipal de Araraquara, aos 20(vinte) de Nov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ALDERICO JÓE</w:t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1119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938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bidi w:val="0"/>
              <w:ind w:left="0" w:right="-56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 </w:t>
            </w:r>
            <w:r>
              <w:rPr>
                <w:rFonts w:ascii="Arial" w:hAnsi="Arial"/>
                <w:b/>
                <w:sz w:val="24"/>
              </w:rPr>
              <w:t>IDELMO PEREIRA DA SILVA                                                 JURANDI REIS DE OLIVEIRA</w:t>
            </w:r>
          </w:p>
          <w:p>
            <w:pPr>
              <w:pStyle w:val="Normal"/>
              <w:widowControl w:val="false"/>
              <w:bidi w:val="0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           </w:t>
            </w:r>
            <w:r>
              <w:rPr>
                <w:rFonts w:ascii="Arial" w:hAnsi="Arial"/>
                <w:b/>
                <w:sz w:val="24"/>
              </w:rPr>
              <w:t>1° Secretário                                                                             2° Secretár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49" w:hanging="0"/>
        <w:jc w:val="both"/>
        <w:rPr/>
      </w:pPr>
      <w:r>
        <w:rPr/>
      </w:r>
    </w:p>
    <w:sectPr>
      <w:type w:val="nextPage"/>
      <w:pgSz w:orient="landscape" w:w="15840" w:h="12240"/>
      <w:pgMar w:left="1418" w:right="709" w:gutter="0" w:header="0" w:top="567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ind w:right="-71" w:hanging="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5</Words>
  <Characters>14343</Characters>
  <CharactersWithSpaces>121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0T17:31:00Z</cp:lastPrinted>
  <dcterms:modified xsi:type="dcterms:W3CDTF">2002-11-20T17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