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56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3"/>
        </w:rPr>
        <w:t xml:space="preserve">Assunto: </w:t>
      </w:r>
      <w:r>
        <w:rPr>
          <w:rFonts w:ascii="Arial" w:hAnsi="Arial"/>
          <w:sz w:val="23"/>
        </w:rPr>
        <w:t>Permite a instalação e funcionamento de um estabelecimento comercial de organização de festas e recepções - "Buffet Infantil", na Avenida Infante Dom Henrique entre as Ruas Professora Doutora  Maria Villaça Correa Leite e Japão, desta cidade, alterando conseqüentemente a legislação sobre "Normas para uso do solo urbano".</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b/>
          <w:sz w:val="23"/>
        </w:rPr>
        <w:t xml:space="preserve">Autor: </w:t>
      </w:r>
      <w:r>
        <w:rPr>
          <w:rFonts w:ascii="Arial" w:hAnsi="Arial"/>
          <w:sz w:val="23"/>
        </w:rPr>
        <w:t>Vereador RONALDO NAPELOSO.</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sz w:val="23"/>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stá a proposição elaborada de conformidade com as disposições vigentes do Regimento Inter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Comissão de Obras Serviços, Bens Públicos e Desenvolvimento Econômico, deverá manifestar-se sobre o assunto.</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o plenário decidirá.</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º  de outubro de 2002.</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56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30T14:11:00Z</cp:lastPrinted>
  <dcterms:modified xsi:type="dcterms:W3CDTF">2002-10-01T2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