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MENDA Nº       07   /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rojeto de Lei nº 217/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</w:rPr>
        <w:t>Remaneja verba da Secretaria Municipal de Desenvolvimento Urbano para a Secretaria Municipal de Saúd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  <w:sz w:val="28"/>
        </w:rPr>
        <w:t>ANULA A DOTAÇÃ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</w:rPr>
        <w:t>Orgão 13: Secretaria Municipal de Desenvolvimento Urb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 xml:space="preserve">Unidade: 4 – Fundo Municipal de Trânsit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Função: 26 – Transpor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Sub-função: 782- Transporte Rodoviár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Programa 73: Controle de Segurança do Tráfico Urb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Atividade: 8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Remanejamento de verb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3.3.90.39 Serviços Terceiros Pessoa Jurídica – R$ 150.000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Remaneja pa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Orgão: 07 – Secretaria Municipal da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Unidade: 01 – Fundo Municipal da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Função: 10 – Saúi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Sub-função: 301 – Atenção bás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Programa: 28 – Programa de Saúde Buc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Atividade: 35 – Manutenção e implementação do programa : = R$ 150.000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Justificativ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>A emenda tomou por base o que foi efetivamente gasto nos anos de 2001 e 2002 com terceirização de pessoa jurídica no programa de Controle e Segurança do Tráfico Urbano, o que nos permite remanejar R$ 150.000,00 para ampliação do atendimento de saúde bucal às mulheres grávidas, nos termos do projeto de lei de minha autoria aprovado pela Câmara Municipal. A ampliação justifica-se pela necessidade de acompanhamento da saúde bucal em um período em que comprovadamente a mulher tem problemas na área bucal.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Arial" w:hAnsi="Arial"/>
        </w:rPr>
        <w:br/>
        <w:t>Sala de Sessões, 05 de novembro de 2002.</w:t>
      </w:r>
    </w:p>
    <w:p>
      <w:pPr>
        <w:pStyle w:val="TextBody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Arial" w:hAnsi="Arial"/>
        </w:rPr>
        <w:t>Vera Lúcia Silveira Botta Ferrante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Bookman Old Style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127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Bookman Old Style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rFonts w:ascii="Bookman Old Style" w:hAnsi="Bookman Old Style"/>
      <w:b/>
      <w:color w:val="000000"/>
      <w:spacing w:val="-5"/>
      <w:kern w:val="2"/>
      <w:sz w:val="28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05T2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