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02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215/02, do Executivo Municipal, dispõe sobre a abertura na Gerência de Administração e Finanças do DAAE - Departamento Autônomo de Água e Esgotos,  de um Crédito no valor de R$ 782.000,00 (Setecentos e oitenta e dois mil reais), suplementar à diversas dotações orçamentárias vigentes, do referido Depart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30 de setem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30T17:17:00Z</cp:lastPrinted>
  <dcterms:modified xsi:type="dcterms:W3CDTF">2002-09-30T17:1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