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2124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2"/>
        <w:bidi w:val="0"/>
        <w:ind w:left="2124" w:right="0" w:hanging="0"/>
        <w:jc w:val="left"/>
        <w:rPr/>
      </w:pPr>
      <w:r>
        <w:rPr>
          <w:color w:val="000000"/>
        </w:rPr>
        <w:t>EMENDA Nº       06   /02</w:t>
      </w:r>
    </w:p>
    <w:p>
      <w:pPr>
        <w:pStyle w:val="Heading2"/>
        <w:bidi w:val="0"/>
        <w:ind w:left="212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212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2124" w:right="0" w:hanging="0"/>
        <w:jc w:val="left"/>
        <w:rPr/>
      </w:pPr>
      <w:r>
        <w:rPr>
          <w:color w:val="000000"/>
        </w:rPr>
        <w:t>Projeto de Lei   n.o 217/0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</w:rPr>
        <w:t xml:space="preserve">Remaneja verba no interior da Secretaria do Desenvolvimento Urbano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b/>
        </w:rPr>
        <w:t>ANULA DOTAÇÃ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</w:rPr>
        <w:t>Órgão 13: Secretaria do Desenvolvimento Urban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</w:rPr>
        <w:t>Unidade: 04 – Fundo Municipal de Trânsit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</w:rPr>
        <w:t>Função:  26 – Transport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</w:rPr>
        <w:t>Sub-função: 782 – Transporte Rodoviári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</w:rPr>
        <w:t xml:space="preserve">Programa 73: Controle de Segurança do Tráfico Urbano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</w:rPr>
        <w:t>Atividade: 88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</w:rPr>
        <w:t>Remanejamento de verb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</w:rPr>
        <w:t>3.3.90.39 Serviços Terceiros Pessoa Jurídica – R$ 350.000,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b/>
        </w:rPr>
        <w:t>CREDIT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</w:rPr>
        <w:t>Órgão: 13 – Coordenadoria do Desenvolvimento Urban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</w:rPr>
        <w:t xml:space="preserve">Unidade: 03 – Coordenadoria da Habitação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</w:rPr>
        <w:t>Função: 16 – Habitaçã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</w:rPr>
        <w:t>Sub-função: 482 – Habitação Urban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</w:rPr>
        <w:t>Programa: 72 – Programa Municipal de Habitaçã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</w:rPr>
        <w:t>Acrescente-se à atividade: Unidades Habitacionais + $ 350.000,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b/>
        </w:rPr>
        <w:t>Justificativ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bidi w:val="0"/>
        <w:ind w:left="0" w:right="0" w:hanging="0"/>
        <w:jc w:val="both"/>
        <w:rPr/>
      </w:pPr>
      <w:r>
        <w:rPr/>
        <w:t xml:space="preserve">A emenda tomou por base o que foi efetivamente gasto nos anos de 2001 e 2002 com terceirização de pessoa jurídica no programa de Controle e Segurança do Tráfico Urbano, o que nos permite ter avaliações prospectivas de que não será necessária a previsão orçamentária destinada ao referido item. O remanejamento, dentro da mesma secretaria destina-se à constituição de uma experiência piloto de um programa de habitação sustentável, nos moldes do MORE – Morada de Ofícios e Renda, a qual permitirá um pequeno atendimento à demanda habitacional da população, com a ressalva de que a construção poderá estar associada à medidas de geração de trabalho e Renda. Além do mais, estará se destinando uma dotação orçamentária a um programa novo no projeto da Secretaria do Desenvolvimento Urbano, com possibilidade de estar fora do circuito CDHU, o que representa indiscutível ganho para a população de baixa renda. </w:t>
      </w:r>
    </w:p>
    <w:p>
      <w:pPr>
        <w:pStyle w:val="BodyText2"/>
        <w:bidi w:val="0"/>
        <w:ind w:left="0" w:right="0" w:hanging="0"/>
        <w:jc w:val="both"/>
        <w:rPr/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/>
      </w:r>
    </w:p>
    <w:p>
      <w:pPr>
        <w:pStyle w:val="BodyText2"/>
        <w:bidi w:val="0"/>
        <w:ind w:left="0" w:right="0" w:hanging="0"/>
        <w:jc w:val="center"/>
        <w:rPr/>
      </w:pPr>
      <w:r>
        <w:rPr/>
        <w:t>Sala de Sessões, 05 de novembro de 2002.</w:t>
      </w:r>
    </w:p>
    <w:p>
      <w:pPr>
        <w:pStyle w:val="BodyText2"/>
        <w:bidi w:val="0"/>
        <w:ind w:left="0" w:right="0" w:hanging="0"/>
        <w:jc w:val="center"/>
        <w:rPr/>
      </w:pPr>
      <w:r>
        <w:rPr/>
      </w:r>
    </w:p>
    <w:p>
      <w:pPr>
        <w:pStyle w:val="BodyText2"/>
        <w:bidi w:val="0"/>
        <w:ind w:left="0" w:right="0" w:hanging="0"/>
        <w:jc w:val="center"/>
        <w:rPr/>
      </w:pPr>
      <w:r>
        <w:rPr/>
      </w:r>
    </w:p>
    <w:p>
      <w:pPr>
        <w:pStyle w:val="BodyText2"/>
        <w:bidi w:val="0"/>
        <w:ind w:left="0" w:right="0" w:hanging="0"/>
        <w:jc w:val="center"/>
        <w:rPr/>
      </w:pPr>
      <w:r>
        <w:rPr/>
      </w:r>
    </w:p>
    <w:p>
      <w:pPr>
        <w:pStyle w:val="BodyText2"/>
        <w:bidi w:val="0"/>
        <w:ind w:left="0" w:right="0" w:hanging="0"/>
        <w:jc w:val="center"/>
        <w:rPr/>
      </w:pPr>
      <w:r>
        <w:rPr/>
        <w:t>Vera Lúcia Silveira Botta Ferrante</w:t>
      </w:r>
    </w:p>
    <w:p>
      <w:pPr>
        <w:pStyle w:val="BodyText2"/>
        <w:bidi w:val="0"/>
        <w:ind w:left="0" w:right="0" w:hanging="0"/>
        <w:jc w:val="center"/>
        <w:rPr/>
      </w:pPr>
      <w:r>
        <w:rPr/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Bookman Old Style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127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Bookman Old Style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/>
    <w:rPr>
      <w:rFonts w:ascii="Bookman Old Style" w:hAnsi="Bookman Old Style"/>
      <w:b/>
      <w:color w:val="000000"/>
      <w:spacing w:val="-5"/>
      <w:kern w:val="2"/>
      <w:sz w:val="28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45</Characters>
  <CharactersWithSpaces>14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1-05T21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