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5/02, do Executivo Municipal, dispõe sobre a abertura na Gerência de Administração e Finanças do DAAE - Departamento Autônomo de Água e Esgotos,  de um Crédito no valor de R$ 782.000,00 (Setecentos e oitenta e dois mil reais), suplementar à diversas dotações orçamentárias vigentes, do referido Depart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2-09-30T1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