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5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16/02, do Executivo Municipal, dispõe sobre a abertura de Crédito Adicional Especial no Departamento Autônomo de Água e Esgoto - DAAE, até o limite de R$ 150.000,00 (cento e cinqüenta mil reais), para construção do Centro de Saneamento Ambient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3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30T17:36:00Z</cp:lastPrinted>
  <dcterms:modified xsi:type="dcterms:W3CDTF">2002-09-30T17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