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     05   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Projeto de Lei nº 217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Remaneja verba da Secretaria de Obras e Serviços Públicos para a Secretaria de Desenvolvimento Econômic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rgão 09: Secretaria de Obras e Serviços Públ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Unidade: 02 – Coordenaria de Serviços Públ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Função: 15 – Urbanism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ub-função: 452 – Serviços Urban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grama 56 – Serviços de Utilidade Públ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tividade: 62 – Serviços de Limpeza Públic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manejamento de verb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3.3.90.39 Serviços Terceiros Pessoa Jurídica – R$ 30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maneja p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Orgão: 11 – Secretaria do Desenvolvimento Econômic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Unidade: 03 – Coordenadoria de Atividades Agro-industri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Função: 22 – Indústri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ub-função: 661 – Promoção Indust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grama: 68 – Apoio ao Desenvolvimento Industrial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crescente-se outro projeto: Constituição de programa de geração de trabalho e renda : + R$ 30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 emenda tomou por base o que foi efetivamente gasto com terceirização de pessoa jurídica, o que nos permite ter avaliações de que a retirada de R$ 300.000,00 desta dotação não criará problemas à continuidade dos serviços previstos no programa. Por outro lado, este montante nos permitirá constituir uma experiência piloto de geração de trabalho e renda, Programa Começar de Novo, destinado a cidadãos, homens e mulheres de mais de 40 anos que têm agravada sua inserção no mercado de trabalho. O programa poderá atender cerca de 100 cidadãos, o que pouco representa quantitativamente face ao déficit de emprego, mas poderá representar uma nova frente de geração de trabalho e de renda para uma população que vem sofrendo discriminaçõ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la de Sessões, 05 de novembro de 2002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color w:val="000000"/>
      <w:spacing w:val="-5"/>
      <w:kern w:val="2"/>
      <w:sz w:val="2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5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2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