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EMENDA  Nº       04   /0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Projeto n º 217/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Remanejamento de verba da Câmara Municipal para a implantação da Casa Abrigo à Mulheres Vítima da Violência ( Centro de Referência da Mulher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 xml:space="preserve">Órgão 01: Poder Legislativo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Unidade: 01 –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Função: 01 – Legislativ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 xml:space="preserve">Sub-função: 031 – Ação Legislativa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Programa 01: Processo legislativ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Projeto: 01 – Construção de Prédio da Câmara Municipal – R$ 150.000,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Remanejamento par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Órgão: 02 – Gabinete do Prefeit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Unidade: 01 – Manutenção do Gabinet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Função: 14 – Direitos de Cidadani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Sub-função: 422 – Direitos individuais, coletivos e difuso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 xml:space="preserve">Programa: 04 – Defesa do Cidadão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Atividade: 07 – Centro de Referência da Mulher + R$ 150.000,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Justificati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A constituição de um local para a Câmara Municipal se faz necessária pelas condições insatisfatórias de trabalho dos vereadores e de atendimento ao público. Entretanto, a constituição deste espaço não se dará de uma única vez, conforme o estudo que vêm sendo feitos em conjunto pelo legislativo e executivo. Nestes termos a redução de R$ 150.000,00 não prejudica em nada o justo anseio de um novo local para a Câmara Municipal. O montante deverá ser utilizado para a construção da Casa Abrigo à Mulher Vítima da Violência, o que vem sendo necessário e urgente para complementar trabalhos na área de atendimento à mulher. Esta Casa Abrigo vem sendo objeto de continuadas demandas desde 1995 e a dotação orçamentária prevista para esse projeto no Orçamento 2002 não se concretizou. Por outro lado, temos uma escola crescente de mulheres vítimas da violência o que justifica a emenda.   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/>
        <w:t>Sala de Sessões, 05 de novembro de 2002.</w:t>
      </w:r>
    </w:p>
    <w:p>
      <w:pPr>
        <w:pStyle w:val="BodyText2"/>
        <w:bidi w:val="0"/>
        <w:ind w:left="0" w:right="0" w:hanging="0"/>
        <w:jc w:val="center"/>
        <w:rPr/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/>
        <w:t>Vera Lúcia Silveira Botta Ferrante</w:t>
      </w:r>
    </w:p>
    <w:p>
      <w:pPr>
        <w:pStyle w:val="BodyText2"/>
        <w:bidi w:val="0"/>
        <w:ind w:left="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Bookman Old Style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127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Bookman Old Style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color w:val="000000"/>
      <w:spacing w:val="-5"/>
      <w:kern w:val="2"/>
      <w:sz w:val="28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9</Characters>
  <CharactersWithSpaces>14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05T2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