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EMENDA Nº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03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217/02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8"/>
          <w:u w:val="single"/>
        </w:rPr>
        <w:t>ANULA DOT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ÓRGÃO:</w:t>
        <w:tab/>
        <w:tab/>
      </w:r>
      <w:r>
        <w:rPr>
          <w:b w:val="false"/>
          <w:sz w:val="28"/>
        </w:rPr>
        <w:t>07  – Secretaria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UNIDADE:</w:t>
      </w:r>
      <w:r>
        <w:rPr>
          <w:sz w:val="28"/>
        </w:rPr>
        <w:tab/>
        <w:tab/>
        <w:t>01  – Fundo Municipal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FUNÇÃO:</w:t>
      </w:r>
      <w:r>
        <w:rPr>
          <w:sz w:val="28"/>
        </w:rPr>
        <w:tab/>
        <w:tab/>
        <w:t>10  – Saúde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SUB FUNÇÃO:  </w:t>
      </w:r>
      <w:r>
        <w:rPr>
          <w:b w:val="false"/>
        </w:rPr>
        <w:t>301 – Atenção Básic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ROGRAMA:</w:t>
      </w:r>
      <w:r>
        <w:rPr>
          <w:sz w:val="28"/>
        </w:rPr>
        <w:tab/>
        <w:t>21 -  Assistência Básica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b/>
        </w:rPr>
        <w:t>ATIVIDADE: 33 – MANUTENÇÃO E IMPLEMENTAÇÃO DA REDE BÁSICA – R$ 67.20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both"/>
        <w:rPr/>
      </w:pPr>
      <w:r>
        <w:rPr>
          <w:sz w:val="28"/>
        </w:rPr>
        <w:t>3.3.90 – OUTRAS DESPESAS CORRENTES – R$ 67.2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b/>
        </w:rPr>
        <w:t>PROJETO: 02 – AMPLIAÇÃO E REFORMA DE UNIDADES MUNICIPAIS DE SAÚDE – R$ 1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both"/>
        <w:rPr/>
      </w:pPr>
      <w:r>
        <w:rPr>
          <w:sz w:val="28"/>
        </w:rPr>
        <w:t>4.4.90 – INVESTIMENTOS – R$1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27" w:leader="none"/>
        </w:tabs>
        <w:bidi w:val="0"/>
        <w:ind w:left="360" w:right="0" w:hanging="360"/>
        <w:jc w:val="left"/>
        <w:rPr/>
      </w:pPr>
      <w:r>
        <w:rPr>
          <w:b/>
          <w:sz w:val="28"/>
          <w:u w:val="single"/>
        </w:rPr>
        <w:t>CREDITA: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ÓRGÃO:</w:t>
        <w:tab/>
        <w:tab/>
      </w:r>
      <w:r>
        <w:rPr>
          <w:b w:val="false"/>
          <w:sz w:val="28"/>
        </w:rPr>
        <w:t>07  – Secretaria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UNIDADE:</w:t>
      </w:r>
      <w:r>
        <w:rPr>
          <w:sz w:val="28"/>
        </w:rPr>
        <w:tab/>
        <w:tab/>
        <w:t>01  – Fundo Municipal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FUNÇÃO:</w:t>
      </w:r>
      <w:r>
        <w:rPr>
          <w:sz w:val="28"/>
        </w:rPr>
        <w:tab/>
        <w:tab/>
        <w:t>10  – Saúde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SUB FUNÇÃO:  </w:t>
      </w:r>
      <w:r>
        <w:rPr>
          <w:b w:val="false"/>
        </w:rPr>
        <w:t>301 – Atenção Básic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ROGRAMA:</w:t>
      </w:r>
      <w:r>
        <w:rPr>
          <w:sz w:val="28"/>
        </w:rPr>
        <w:tab/>
        <w:t>28 -   Programa de Saúde Buc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ATIVIDADE: 35 – MANUTENÇÃO E IMPLEMENTAÇÃO DO PROGRAMA – R$ 77.200,00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3.1.90 – PESSOAL E ENCARGOS SOCIAIS – R$ 67.200,00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4.4.90 – INVESTIMENTOS – R$ 10.000,00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JUSTIFICATIVA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 w:val="false"/>
        </w:rPr>
        <w:t>Contratação de dois dentistas para melhorar o atendimento no Pronto Socorro Emergencial / Urgência (R$ 67.200,00) e acréscimo de R$ 10.000,00 em equipamentos e materiais permanentes (investimento)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 w:val="false"/>
        </w:rPr>
        <w:t>Sala de sessões, 04 de novembro de 2002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t>ELIAS CHEDIEK NETO</w:t>
      </w:r>
    </w:p>
    <w:p>
      <w:pPr>
        <w:pStyle w:val="Heading4"/>
        <w:bidi w:val="0"/>
        <w:ind w:left="3545" w:right="-234" w:hanging="0"/>
        <w:jc w:val="left"/>
        <w:rPr/>
      </w:pPr>
      <w:r>
        <w:rPr/>
        <w:t xml:space="preserve">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bl/ emenda orçam. 2002 - 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127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05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