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20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214/02, de iniciativa do Vereador RONALDO NAPELOSO, dispõe sobre a instalação individual de hidrômetro a proprietários e moradores de prédios de apartamentos pelo Departamento Autônomo de Água e Esgotos - DAAE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fosse ouvido o Executivo Municipal, através do Departamento Autônomo de Água e Esgotos – DAA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través do ofício nº 2241/2002, de 11 de outubro de 2002, o Senhor Prefeito Municipal encaminhou cópia do parecer do mencionado Departamento, do qual destacamo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Conforme informação do Engenheiro José Braz e também desta Divisão, realmente </w:t>
      </w:r>
      <w:r>
        <w:rPr>
          <w:rFonts w:ascii="Arial" w:hAnsi="Arial"/>
          <w:b/>
          <w:sz w:val="24"/>
        </w:rPr>
        <w:t>não há possibilidade de instalação de hidrômetros individuais por apartamento</w:t>
      </w:r>
      <w:r>
        <w:rPr>
          <w:rFonts w:ascii="Arial" w:hAnsi="Arial"/>
          <w:sz w:val="24"/>
        </w:rPr>
        <w:t xml:space="preserve"> devido o projeto das instalações hidráulicas nos condomínios da CDHU existentes; que no máximo comporta um hidrômetro para 16 (dezesseis) apartamentos, dividindo-se o consumo por 16 (dezesseis) economias, como se houvesse um hidrômetro para cada apartame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responsável pela informação acima ainda sugere ao nobre edil que modifique o seu projeto de lei inserindo dispositivo no qual determine que todos os conjuntos habitacionais da CDHU construídos verticalmente sejam acompanhados de projetos hidráulicos adequados para instalações de hidrômetros individuais por apartamento, de acordo com o padrão de ligação de água da cidade de Araraquar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cluímo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Face a todo o exposto entendemos que o presente projeto não pode prosperar nos termos atuais, pois não atingirá os objetivos desejados, ou seja a instalação de  hidrômetros individuais por apartamento nos prédios já existentes. Fica a sugestão acima descrita, aplicando-se a proposta as novas construções de prédios populares em nossa cidade.</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Quanto ao mérito caberá ao plenário decidir.</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4 de novem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20160"/>
      <w:pgMar w:left="1701" w:right="1701" w:gutter="0" w:header="0" w:top="567"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2</Words>
  <Characters>2317</Characters>
  <CharactersWithSpaces>19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1-14T11:54:00Z</cp:lastPrinted>
  <dcterms:modified xsi:type="dcterms:W3CDTF">2002-11-20T01: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