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360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, de iniciativa do Vereador ANUAR DE OLIVEIRA LAUAR, dá nova redação ao artigo 2º e seu parágrafo único, da Lei nº 5.828, de 29 de maio de 2002, que institui as “Semanas das Doações de Sangue”, no Município de Araraquara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proposta visa substituir a palavra “Hemocentro”, por “Hemonúcleo de Araraquara do Núcleo de Atendimento à Comunidade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20T16:54:00Z</cp:lastPrinted>
  <dcterms:modified xsi:type="dcterms:W3CDTF">2002-10-01T22:1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