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14    /02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rPr/>
      </w:pPr>
      <w:r>
        <w:rPr/>
        <w:t xml:space="preserve">Dispõe sobre a instalação individual de hidrômetro a proprietários e moradores de prédios de apartamentos pelo Departamento Autônomo de Água e Esgotos - DAAE e dá outras providências. 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O Departamento Autônomo de Água e Esgotos – DAAE, possibilitará aos proprietários e moradores de apartamentos construídos pela Companhia de Desenvolvimento Habitacional Urbano – CDHU, a instalação individual de hidrômetr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660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As despesas com a instalação de que trata o artigo anterior será custeada pelo proprietário ou morador requisitante, as quais poderão ser divididas em até 10 (dez) parcelas, mensais e consecutivas.</w:t>
      </w:r>
    </w:p>
    <w:p>
      <w:pPr>
        <w:pStyle w:val="Normal"/>
        <w:ind w:left="567" w:right="-6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60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17 de setembro 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cp:lastPrinted>2002-09-24T14:30:00Z</cp:lastPrinted>
  <dcterms:modified xsi:type="dcterms:W3CDTF">2002-09-25T01:44:00Z</dcterms:modified>
  <cp:revision>16</cp:revision>
  <dc:subject/>
  <dc:title/>
</cp:coreProperties>
</file>