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3/02, de iniciativa do Vereador AMADOR PEREZ BANDEIRA, acrescenta parágrafo único ao artigo 2º, da Lei nº 5.786, de 25 de março de 2002, que dispõe sobre a remissão de débitos de consumidores junto ao Departamento Autônomo de Água e Esgoto - DAAE, de modo a possibilitar até duas remissões ao a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fosse ouvido o Executivo Municipal através do Departamento Autônomo de Água e Esgotos –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enhor Prefeito Municipal nos encaminhou através do ofício nº 228/2002, de 10 de outubro de 2002, o parecer do mencionado Departamento, do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...com todo o respeito e acatamento, entendo que a própria Lei nº 5.786, de 25/03/02, que concede a remissão de débitos de consumidores junto ao DAAE e, também a presente alteração, afrontam o artigo 14, da Lei Complementar nº 101 (Lei de Responsabilidade Fiscal), pois caracterizam a renúncia de receita proibida ao administrador público pelo citado dispositivo leg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 desobediência aos preceitos contidos na Lei de Responsabilidade Fiscal, traz sérias sanções ao dirigente de órgão públic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aind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 lei aprovada fere, ainda, a Lei Municipal nº 1697/69, em seu artigo 10, que não permite ao Departamento conceder redução ou isenção nos preços de seus serviç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í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ce a todo o exposto, somos contrários a aprovação do presente projeto de lei, entendendo que tal iniciativa deve partir do Executivo Municipal, pois o Legislativo não pode propor projetos que reduzam a receita, ou que impliquem na criação ou aumento de despesa. (Artigo 25, da Constituição do Estado de São Paul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62</Characters>
  <CharactersWithSpaces>1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4T11:14:00Z</cp:lastPrinted>
  <dcterms:modified xsi:type="dcterms:W3CDTF">2002-11-14T11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