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210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2º e seu parágrafo único, da Lei nº 5.828, de 29 de maio de 2002, que institui as “Semanas das Doações de Sangue”, n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 e seu parágrafo único, da Lei nº 5.828, de 29 de maio de 2002, que institui as “Semanas das Doações de Sangue”, no Município de Araraquara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567" w:right="-516" w:hanging="0"/>
        <w:rPr/>
      </w:pPr>
      <w:r>
        <w:rPr>
          <w:b/>
        </w:rPr>
        <w:tab/>
        <w:t>“Artigo 2º</w:t>
      </w:r>
      <w:r>
        <w:rPr/>
        <w:t xml:space="preserve"> - A coordenação das “Semanas das Doações de Sangue” caberá, às Secretarias Municipais de Saúde; Educação; ao Hemonúcleo de Araraquara do Núcleo de Atendimento à Comunidade e à Câmara Municipal.</w:t>
      </w:r>
    </w:p>
    <w:p>
      <w:pPr>
        <w:pStyle w:val="TextBody"/>
        <w:bidi w:val="0"/>
        <w:ind w:left="567" w:right="-516" w:hanging="0"/>
        <w:rPr/>
      </w:pPr>
      <w:r>
        <w:rPr/>
        <w:tab/>
        <w:tab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s órgãos supracitados deverão, em parceria, elaborar, organizar e aplicar, o plano de ações e metas que visam incentivar o maior número possível de doadores, para que se apresentem espontaneamente ao Hemonúcleo de Araraquara do Núcleo de Atendimento à Comunidade, a fim de prestarem um serviço à população, à humanidade, exercitando assim amplamente a cidadan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4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16:50:00Z</cp:lastPrinted>
  <dcterms:modified xsi:type="dcterms:W3CDTF">2002-09-24T2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