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97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209/02, do Executivo Municipal, dispõe sobre abertura de Crédito Adicional Suplementar, no valor de R$ 1.614.800,00 (hum milhão, seiscentos e catorze mil e oitocentos reais), suplementar às diversas Dotações Orçamentári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20T21:02:00Z</cp:lastPrinted>
  <dcterms:modified xsi:type="dcterms:W3CDTF">2002-09-20T21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