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 213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único ao artigo 2º, da Lei nº 5.786, de 25 de março de 2002, que dispõe sobre a remissão de débitos de consumidores junto ao Departamento Autônomo de Água e Esgoto - DAAE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2º, da Lei nº 5.786, de 25 de março de 2002, que dispõe sobre a remissão de débitos de consumidores junto ao Departamento Autônomo de Água e Esgoto - DAAE, fica acrescentado o seguinte parágrafo únic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O DAAE possibilitará até o limite de 02 remissões ao ano a cada proprietário ou locatário de imóve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4 de setembro de 2002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14:15:00Z</cp:lastPrinted>
  <dcterms:modified xsi:type="dcterms:W3CDTF">2002-09-24T22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