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46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ltera para "Praça Cônego ARMANDO ANTÔNIO SALGADO" a denominação do logradouro público "Praça São Geraldo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NDERSON HADDAD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4T16:26:00Z</cp:lastPrinted>
  <dcterms:modified xsi:type="dcterms:W3CDTF">2002-09-24T2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