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4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08/02, do Executivo Municipal, dispõe sobre a abertura de Crédito Adicional Especial, até o limite de R$ 600.000,00 (seiscentos mil reais), para atender despesas com a ampliação e reforma de unidades escolares de ensino fundament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0</Characters>
  <CharactersWithSpaces>10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0T20:41:00Z</cp:lastPrinted>
  <dcterms:modified xsi:type="dcterms:W3CDTF">2002-09-20T20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