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068/2002</w:t>
      </w:r>
      <w:r>
        <w:rPr>
          <w:rFonts w:ascii="Tahoma" w:hAnsi="Tahoma"/>
          <w:sz w:val="22"/>
        </w:rPr>
        <w:t xml:space="preserve">                                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sz w:val="22"/>
        </w:rPr>
        <w:t xml:space="preserve">    Em 20 de setembro de 2002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u w:val="none"/>
        </w:rPr>
        <w:t>VALDERICO JÓE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/>
        <w:tab/>
        <w:t>Nos termos do artigo 70, incisos I, letra “c”, e IV, 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spacing w:lineRule="auto" w:line="360"/>
        <w:ind w:left="0" w:right="0" w:firstLine="6946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A proposta visa a abertura de um crédito adicional especial até o limite de R$ R$ 600.000,00 (seiscentos mil reais), para atender despesas com a ampliação e reforma de unidades escolares de ensino fundamental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 xml:space="preserve">Diversas unidades do sistema municipal de ensino reclamam pela necessidade de reformas e adequações físicas, principalmente nos bairros onde a demanda de alunos é crescente. 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ab/>
        <w:t>Com o notório desenvolvimento da cidade, e  consequentemente o crescimento da massa populacional, a demanda pela educação fundamental se amplia a cada dia, exigindo ações e investimentos efetivos por parte do Poder Público para a adequação do sistema e o oferecimento de um ensino digno e de qualidade à nossas crianças.</w:t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PROJETO DE LEI Nº       208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right="0" w:hanging="0"/>
        <w:rPr/>
      </w:pPr>
      <w:r>
        <w:rPr/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 no corrente exercício, até o limite de         R$ 600.000,00 (seiscentos mil reais), para atender despesas com a ampliação e reforma de unidades escolares de ensino fundamental, conforme abaixo especificad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4 – FUNDEF</w:t>
      </w:r>
    </w:p>
    <w:p>
      <w:pPr>
        <w:pStyle w:val="Heading1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>4.4.90.51 – Obras e Instalações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2.361.0044.1.0044 </w:t>
        <w:tab/>
        <w:t>Ampliação e Reforma de Unidades Escolar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                            </w:t>
      </w:r>
      <w:r>
        <w:rPr>
          <w:rFonts w:ascii="Tahoma" w:hAnsi="Tahoma"/>
        </w:rPr>
        <w:tab/>
        <w:t>de Ensino Fundamental                                  R$ 600.0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2 – Coordenadoria Pedagogica e Orientação Escolar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3.1.90.01 – Aposentadoria e Reformas                                             </w:t>
        <w:tab/>
        <w:t>R$  86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>3.1.90.03 – Pensões</w:t>
        <w:tab/>
        <w:t xml:space="preserve">                         </w:t>
        <w:tab/>
        <w:t>R$  23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3.1.90.11 – Vencimentos e Vantagens Fixas – Pessoal Civil                  </w:t>
        <w:tab/>
        <w:t>R$ 388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tabs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09.272.0014.2.004 –      Encargos com inativos e pensionistas              </w:t>
        <w:tab/>
        <w:t>R$ 109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2.365.0041.2.041 – Manutenção e Creches                                      </w:t>
        <w:tab/>
        <w:t>R$ 120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2.365.0042.2.042 – Unidades de Ensino Pré-Escolar                          </w:t>
        <w:tab/>
        <w:t>R$ 268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</w:rPr>
        <w:t>03 – Ensino Fundamental</w:t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/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3.1.90.11 – Vencimentos e Vantagens Fixas – Pessoal Civil                  </w:t>
        <w:tab/>
        <w:t>R$  93.000,00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3.1.90.13 – Obrigações Patronais                                                      </w:t>
        <w:tab/>
        <w:t>R$  10.000,00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2"/>
        <w:tabs>
          <w:tab w:val="left" w:pos="2835" w:leader="none"/>
          <w:tab w:val="left" w:pos="6379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2.306.0039.2.048 – Merenda Escolar – Ensino Fundamental                </w:t>
        <w:tab/>
        <w:t>R$ 81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2.361.0046.2.047 – Transporte de Alunos                                         </w:t>
        <w:tab/>
        <w:t>R$ 22.0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0 (vinte) de setemb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4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0"/>
    </w:pPr>
    <w:rPr>
      <w:rFonts w:ascii="Tahoma" w:hAnsi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202</Characters>
  <CharactersWithSpaces>34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20T2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