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07/02, do Executivo Municipal, dispõe sobre a abertura de Crédito Adicional Especial, até o limite de R$ 5.600,00 (cinco mil e seiscentos reais), para atender despesas com a Junta Administrativa de Recursos de Infrações de Trânsi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0T20:20:00Z</cp:lastPrinted>
  <dcterms:modified xsi:type="dcterms:W3CDTF">2002-09-20T2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