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PARECER Nº         15   /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nº 202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referido foi objeto de apreciação por esta Comissão através do Parecer nº 322/02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autor da matéria apresentou a Emenda nº 03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3402"/>
          <w:tab w:val="left" w:pos="3261" w:leader="none"/>
          <w:tab w:val="left" w:pos="3686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b w:val="false"/>
        </w:rPr>
        <w:t>“</w:t>
      </w:r>
      <w:r>
        <w:rPr>
          <w:rFonts w:ascii="Arial" w:hAnsi="Arial"/>
          <w:b w:val="false"/>
        </w:rPr>
        <w:t>Acrescente-se onde couber, o seguinte artigo e seus parágrafos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 xml:space="preserve">                                      </w:t>
      </w:r>
      <w:r>
        <w:rPr>
          <w:rFonts w:ascii="Arial" w:hAnsi="Arial"/>
          <w:b/>
          <w:sz w:val="24"/>
        </w:rPr>
        <w:t xml:space="preserve">Artigo......- </w:t>
      </w:r>
      <w:r>
        <w:rPr>
          <w:rFonts w:ascii="Arial" w:hAnsi="Arial"/>
          <w:sz w:val="24"/>
        </w:rPr>
        <w:t>Somente serão beneficiados por esta Lei, os portadores de deficiência física, que possuam comprovada dificuldade de locomoção e que estejam cadastrados junto a qualquer entidade de tratamento de deficientes devidamente registrada na Prefeitu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1º- </w:t>
      </w:r>
      <w:r>
        <w:rPr>
          <w:rFonts w:ascii="Arial" w:hAnsi="Arial"/>
          <w:sz w:val="24"/>
        </w:rPr>
        <w:t>A entidade emitirá credencial ao deficiente, para sua identif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>A credencial prevista no parágrafo anterior, deverá ser colocada no retrovisor ou no painel do veículo toda vez que o deficiente utilizar-se das vagas de que trata esta Lei”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Sua elaboração atendeu as normas regimentais vigente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3</Characters>
  <CharactersWithSpaces>14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9:37:00Z</cp:lastPrinted>
  <dcterms:modified xsi:type="dcterms:W3CDTF">2003-02-05T0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