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3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Permite a instalação e funcionamento de atividade de Comércio Varejista de Gás Liquefeito de Petróleo (GLP) - Classe I, na Rua Raul de Oliveira Bueno, confluência com a Avenida Júlio Prestes de Albuquerque, no Bairro Jardim Nova Época, desta cidade, alterando conseqüentemente a legislação sobre "Normas para uso do solo urban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7 de set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3T16:33:00Z</cp:lastPrinted>
  <dcterms:modified xsi:type="dcterms:W3CDTF">2002-09-17T23: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