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0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fica permitida na Rua Raul de Oliveira Bueno, confluência com a Avenida Júlio Prestes de Albuquerque, no Bairro Jardim Nova Épo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7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6:28:00Z</cp:lastPrinted>
  <dcterms:modified xsi:type="dcterms:W3CDTF">2002-09-17T2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