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01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02/02, de iniciativa do Vereador ANDERSON HADDAD, dispõe sobre a reserva de vagas para o estacionamento de veículos pertencentes aos portadores de deficiência físi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2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2T18:27:00Z</cp:lastPrinted>
  <dcterms:modified xsi:type="dcterms:W3CDTF">2002-09-27T14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