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PARECER Nº         322   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esente projeto de lei nº 202/02, de iniciativa do Vereador ANDERSON HADDAD, 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execução da medida proposta não acarretará despesas ao Município, tendo em vista o artigo 5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Artigo 5º</w:t>
      </w:r>
      <w:r>
        <w:rPr>
          <w:rFonts w:ascii="Arial" w:hAnsi="Arial"/>
          <w:sz w:val="23"/>
        </w:rPr>
        <w:t>- Para fazer face às despesas com a execução desta lei, no que se refere às vias públicas, o Executivo obterá recursos junto à iniciativa privada, que poderá ter seus nomes inscritos junto à sinalização, como patrocinadores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Comissões de Tributação, Finanças e Orçamento  a de Ordem Social (SEGURIDADE SOCIAL) e a de Transporte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5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2T18:25:00Z</cp:lastPrinted>
  <dcterms:modified xsi:type="dcterms:W3CDTF">2002-09-12T1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