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4/02, de iniciativa da Vereadora EDNA SANDRA MARTINS, institui o Programa Municipal de Prevenção e Assistência Integral às Pessoas Portadoras do traço falciforme e de anemia falcifo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r as normas regimentais vigentes e a de Tributação, Finanças e Orçamento esclareceu que o projeto não onerará 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4T15:18:00Z</cp:lastPrinted>
  <dcterms:modified xsi:type="dcterms:W3CDTF">2002-10-10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