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ÚMERO 03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202/02</w:t>
      </w:r>
    </w:p>
    <w:p>
      <w:pPr>
        <w:pStyle w:val="Heading2"/>
        <w:ind w:left="426" w:right="-376" w:hanging="0"/>
        <w:rPr/>
      </w:pPr>
      <w:r>
        <w:rPr/>
        <w:t xml:space="preserve">AUTOR: VEREADOR ANDERSON HADDAD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6522" w:leader="none"/>
        </w:tabs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venida Brasil até a Avenida Barroso e da Rua 9 de Julho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right="-51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uas 9 de Julho e São Bento, da Avenida  Brasil até a Avenida São Geral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eficiente que se utilizar da vaga mencionada no artigo anterior ficará isento do pagamento da respectiva tarifa, exceto nos estacionamentos pertencentes a estabelecimentos de crédito, terceiriz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, incluídos hospit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as quadras onde existam estabelecimentos de crédito, com estacionamento terceirizado, prevalecerá a vaga na referid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4º - </w:t>
      </w:r>
      <w:r>
        <w:rPr>
          <w:rFonts w:cs="Arial" w:ascii="Arial" w:hAnsi="Arial"/>
          <w:sz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§ 1º- </w:t>
      </w:r>
      <w:r>
        <w:rPr>
          <w:rFonts w:cs="Arial" w:ascii="Arial" w:hAnsi="Arial"/>
          <w:sz w:val="24"/>
        </w:rPr>
        <w:t>A entidade emitirá credencial ao deficiente, para sua identificaçã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º- </w:t>
      </w:r>
      <w:r>
        <w:rPr>
          <w:rFonts w:cs="Arial" w:ascii="Arial" w:hAnsi="Arial"/>
          <w:sz w:val="24"/>
        </w:rPr>
        <w:t>A credencial prevista no parágrafo anterior, deverá ser colocada no retrovisor ou no painel do veículo toda vez que o deficiente utilizar-se das vagas de que trata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Nos trechos descritos no artigo 1º, desta lei, as vagas serão intercaladas  nas ruas e avenidas, com espaços entre si de um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6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516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16  (dezesseis) dias  do mês de abril do ano de 2003 (dois mil e três).</w:t>
      </w:r>
    </w:p>
    <w:p>
      <w:pPr>
        <w:pStyle w:val="Normal"/>
        <w:tabs>
          <w:tab w:val="clear" w:pos="3402"/>
          <w:tab w:val="left" w:pos="0" w:leader="none"/>
        </w:tabs>
        <w:ind w:left="567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0" w:leader="none"/>
        </w:tabs>
        <w:ind w:left="56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ind w:left="56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left="567" w:hanging="0"/>
        <w:rPr/>
      </w:pPr>
      <w:r>
        <w:rPr>
          <w:rFonts w:eastAsia="Arial"/>
        </w:rPr>
        <w:t xml:space="preserve">                                   </w:t>
      </w:r>
      <w:r>
        <w:rPr/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567" w:right="-376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DNO PACHECO            VERA LÚCIA SILVEIRA BOTTA FERRANT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1º Secretário                                         2ª Secret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gs</w:t>
      </w:r>
    </w:p>
    <w:p>
      <w:pPr>
        <w:pStyle w:val="Normal"/>
        <w:ind w:right="-567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67" w:firstLine="1134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2268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4-16T13:33:00Z</cp:lastPrinted>
  <dcterms:modified xsi:type="dcterms:W3CDTF">2003-04-16T16:33:00Z</dcterms:modified>
  <cp:revision>23</cp:revision>
  <dc:subject/>
  <dc:title/>
</cp:coreProperties>
</file>