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4/02, de iniciativa da Vereadora EDNA SANDRA MARTINS, institui o Programa Municipal de Prevenção e Assistência Integral às Pessoas Portadoras do traço falciforme e de anemia falcifor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setemb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4T15:06:00Z</cp:lastPrinted>
  <dcterms:modified xsi:type="dcterms:W3CDTF">2002-09-24T22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