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0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05 de novembro de 2002, apresenta a inclusa redação final ao projeto de lei nº 199/02, do Executivo Municipal que autoriza a celebração de convênio com outros municípios, visando o recebimento de resíduos urbanos para a destinação em seu sistema de tratamento e dá outras providências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199   /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3540" w:right="0" w:hanging="0"/>
        <w:rPr/>
      </w:pPr>
      <w:r>
        <w:rPr>
          <w:rFonts w:ascii="Arial" w:hAnsi="Arial"/>
          <w:sz w:val="24"/>
        </w:rPr>
        <w:t>Autoriza a celebração de convênio com outros municípios, visando o recebimento de resíduos urbanos para a destinação em seu sistema de tratamento e dá outras providênci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0" w:right="51" w:firstLine="2835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o Prefeito, em nome do Município, autorizado a celebrar convênio com outros municípios, visando o recebimento de resíduos sólidos domésticos urbanos para a destinação em seu sistema de tratamento.</w:t>
      </w:r>
    </w:p>
    <w:p>
      <w:pPr>
        <w:pStyle w:val="BodyText2"/>
        <w:bidi w:val="0"/>
        <w:ind w:left="0" w:right="51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0" w:right="51" w:hanging="0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Para efeito de tal convênio serão considerados os municípios que tenham ou possam ter captação de água do Aqüífero Guarani, com população até 100 (cem mil) habitante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Efetivar-se-á a permissão prevista no artigo 1º desta Lei por instrumento próprio firmado entre os partícipes, que estabelecerá condições e preços, observados os interesses e a conveniência da Administr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Só poderão beneficiar-se através do convênio previsto nesta lei, as cidades localizadas num raio de até 50 Km (cinqüenta quilômetros), do Município de Araraquar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 - As despesas decorrentes da execução desta Lei serão suportadas por dotações próprias, suplementadas se necess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7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675</Characters>
  <CharactersWithSpaces>22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7T17:38:00Z</cp:lastPrinted>
  <dcterms:modified xsi:type="dcterms:W3CDTF">2002-11-07T17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