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REDAÇÃO FINAL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uprimam-se os artigos 4º e 5º e respectivos parágrafos, da Redação Final alterando-se, por conseguinte a numeração dos demais artigos.</w:t>
        <w:tab/>
        <w:t xml:space="preserve">                       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31T16:57:00Z</cp:lastPrinted>
  <dcterms:modified xsi:type="dcterms:W3CDTF">2003-03-31T1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