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374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99/02, de iniciativa do Executivo Municipal, autoriza a celebração de convênio com outros municípios, visando o recebimento de resíduos urbanos para a destinação em seu sistema de trata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Vereadora EDNA SANDRA MARTINS, apresentou a </w:t>
      </w: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 xml:space="preserve">, alterando o artigo 1º, incluindo os termos “...resíduos </w:t>
      </w:r>
      <w:r>
        <w:rPr>
          <w:rFonts w:ascii="Arial" w:hAnsi="Arial"/>
          <w:b/>
          <w:sz w:val="24"/>
        </w:rPr>
        <w:t xml:space="preserve">sólidos domésticos </w:t>
      </w:r>
      <w:r>
        <w:rPr>
          <w:rFonts w:ascii="Arial" w:hAnsi="Arial"/>
          <w:sz w:val="24"/>
        </w:rPr>
        <w:t xml:space="preserve">urbanos..” e acrescentando </w:t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ao artigo 1º, do mencionado projeto de lei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-376" w:firstLine="2835"/>
        <w:rPr/>
      </w:pPr>
      <w:r>
        <w:rPr>
          <w:rFonts w:ascii="Arial" w:hAnsi="Arial"/>
          <w:b/>
        </w:rPr>
        <w:t>“</w:t>
      </w:r>
      <w:r>
        <w:rPr>
          <w:rFonts w:ascii="Arial" w:hAnsi="Arial"/>
          <w:b/>
        </w:rPr>
        <w:t>Artigo 1º</w:t>
      </w:r>
      <w:r>
        <w:rPr>
          <w:rFonts w:ascii="Arial" w:hAnsi="Arial"/>
        </w:rPr>
        <w:t>- Fica o Prefeito, em nome do Município, autorizado a celebrar convênio com outros municípios, visando o recebimento de resíduos sólidos domésticos urbanos para a destinação em seu sistema de tratamento.</w:t>
      </w:r>
    </w:p>
    <w:p>
      <w:pPr>
        <w:pStyle w:val="BodyText2"/>
        <w:bidi w:val="0"/>
        <w:ind w:left="567" w:right="-376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- Para efeito de tal convênio serão considerados os municípios que tenham ou possam ter captação de água do Aqüífero Guarani, com população até 100 (cem mil) habitante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00</Characters>
  <CharactersWithSpaces>13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15T15:03:00Z</cp:lastPrinted>
  <dcterms:modified xsi:type="dcterms:W3CDTF">2002-10-15T20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