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4" w:hanging="0"/>
        <w:rPr/>
      </w:pPr>
      <w:r>
        <w:rPr/>
        <w:t>PROJETO DE LEI Nº      202/02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</w:t>
      </w:r>
      <w:r>
        <w:rPr>
          <w:rFonts w:ascii="Arial" w:hAnsi="Arial"/>
          <w:b w:val="false"/>
          <w:sz w:val="24"/>
        </w:rPr>
        <w:t>Acrescente-se onde couber, o seguinte artigo e seus parágrafo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>
          <w:rFonts w:ascii="Arial" w:hAnsi="Arial"/>
          <w:b/>
          <w:sz w:val="24"/>
        </w:rPr>
        <w:t xml:space="preserve">Artigo......- </w:t>
      </w:r>
      <w:r>
        <w:rPr>
          <w:rFonts w:ascii="Arial" w:hAnsi="Arial"/>
          <w:sz w:val="24"/>
        </w:rPr>
        <w:t>Somente serão beneficiados por esta Lei, os portadores de deficiência física devidamente cadastrados junto à União dos Deficientes Físicos de Araraquara – UDEFA, que possuem comprovada dificuldade de locomo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1º- </w:t>
      </w:r>
      <w:r>
        <w:rPr>
          <w:rFonts w:ascii="Arial" w:hAnsi="Arial"/>
          <w:sz w:val="24"/>
        </w:rPr>
        <w:t>A UDEFA emitirá credencial ao deficiente, onde deverá constar se a deficiência é permanente ou temporária. Neste segundo caso, também deverá indicar a data em que cessa a deficiênc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>A credencial prevista no parágrafo anterior, deverá ser colocada no retrovisor ou no painel do veículo toda vez que o deficiente utilizar-se das vagas de que trata esta Le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3 de outub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20:25:00Z</cp:lastPrinted>
  <dcterms:modified xsi:type="dcterms:W3CDTF">2002-10-24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