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54/2002</w:t>
      </w:r>
      <w:r>
        <w:rPr>
          <w:rFonts w:ascii="Tahoma" w:hAnsi="Tahoma"/>
          <w:sz w:val="22"/>
        </w:rPr>
        <w:t xml:space="preserve">                                     Em 06 de setembro de 2002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spacing w:lineRule="auto" w:line="360"/>
        <w:ind w:left="0" w:right="0" w:firstLine="3402"/>
        <w:rPr/>
      </w:pPr>
      <w:r>
        <w:rPr/>
        <w:t>Ver Substitutivo à pág. 05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spacing w:lineRule="auto" w:line="360"/>
        <w:ind w:left="0" w:right="0" w:firstLine="694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A proposta visa a abertura de um crédito adicional especial até o limite de R$ 30.160,00 (trinta mil, cento e sessenta reais), para atender despesas com a desapropriação de área de terra para a ampliação da EMEF “Olga Ferreira de Campos”, no Jardim das Laranjeiras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Conforme a informação da Secretaria Municipal de Educação, a partir do próximo exercício a demanda de alunos da referida unidade será acrescido de uma parcela considerável, haja vista a extensão do atendimento para os alunos de 5ª a 8ª séries, bem como a implantação de ciclos de 9 anos de escolaridade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Com todos esses projetos, evidente a necessidade da construção de novas salas, porém, o pouco espaço disponível do terreno da unidade não permite que o façamos. Dessa forma, pretendemos a desapropriação da área de terra particular contígua à unidade, cujas medidas são suficientes para as novas construções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200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Ver Substitutivo à pág. 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Tahoma" w:hAnsi="Tahoma"/>
          <w:sz w:val="22"/>
        </w:rPr>
        <w:t>Dispõe sobre abertura de crédito                                                               adicional especial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o Poder Executivo autorizado a abrir um Crédito Adicional Especial, até o limite de R$ 30.160,00 (trinta mil, cento e sessenta reais), para atender despesas com a desapropriação de área de terra para a ampliação da EMEF “Olga Ferreira de Campos”, conforme demonstrativo abaixo: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3</w:t>
        <w:tab/>
        <w:t>-</w:t>
        <w:tab/>
        <w:t>ENSINO FUNDAMENTAL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.4.90.51 </w:t>
        <w:tab/>
        <w:t>Obras e Instalações                                   R$ 30.160,00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1.0007.1.043</w:t>
        <w:tab/>
        <w:t>Desapropriação de área para Ampliação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da EMEF “Olga F. Campos”                         R$ 30.16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2</w:t>
        <w:tab/>
        <w:t>-</w:t>
        <w:tab/>
        <w:t>COODENADORIA PEDAGÓGICA E ORIENTAÇÃO ESCOLAR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415" w:leader="none"/>
        </w:tabs>
        <w:bidi w:val="0"/>
        <w:ind w:left="2415" w:right="0" w:hanging="2415"/>
        <w:jc w:val="both"/>
        <w:rPr/>
      </w:pPr>
      <w:r>
        <w:rPr>
          <w:rFonts w:ascii="Tahoma" w:hAnsi="Tahoma"/>
          <w:sz w:val="22"/>
        </w:rPr>
        <w:t>Outras despesas Variáveis – Pessoal Civil     R$ 30.160,00</w:t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2.365.0042.2.042 </w:t>
        <w:tab/>
        <w:t>Unidades de Ensino Pré-Escolar                  R$ 30.16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e setembr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025/2002</w:t>
      </w:r>
      <w:r>
        <w:rPr>
          <w:rFonts w:ascii="Tahoma" w:hAnsi="Tahoma"/>
          <w:sz w:val="22"/>
        </w:rPr>
        <w:t xml:space="preserve">                                     Em 16 de setembro de 200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b w:val="false"/>
          <w:sz w:val="22"/>
        </w:rPr>
        <w:t>Ao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b w:val="false"/>
          <w:sz w:val="22"/>
        </w:rPr>
        <w:t>Excelentíssimo Senhor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sz w:val="22"/>
        </w:rPr>
        <w:t>VALDERICO JÓE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 xml:space="preserve">Encaminho a Vossa Excelência o incluso </w:t>
      </w:r>
      <w:r>
        <w:rPr>
          <w:b w:val="false"/>
          <w:sz w:val="22"/>
          <w:u w:val="single"/>
        </w:rPr>
        <w:t>Substitutivo</w:t>
      </w:r>
      <w:r>
        <w:rPr>
          <w:b w:val="false"/>
          <w:sz w:val="22"/>
        </w:rPr>
        <w:t xml:space="preserve"> ao </w:t>
      </w:r>
      <w:r>
        <w:rPr>
          <w:sz w:val="22"/>
        </w:rPr>
        <w:t>Projeto de Lei nº 200/02</w:t>
      </w:r>
      <w:r>
        <w:rPr>
          <w:b w:val="false"/>
          <w:sz w:val="22"/>
        </w:rPr>
        <w:t>, encaminhado por este Executivo através do Ofício nº 1954/2002, de 06 de setembro de 2002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Esclarecemos que as alterações ocorridas no texto do referido Projeto fizeram-se de modo a melhorar a consecução de seus objetivos, permanecendo a mesma justificativa anteriormente encaminhada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Certos da atenção de Vossa Excelência, despedimo-nos com protestos de nosso apreço e consideração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left"/>
        <w:rPr/>
      </w:pPr>
      <w:r>
        <w:rPr>
          <w:color w:val="800000"/>
        </w:rPr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left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0" w:hanging="0"/>
        <w:jc w:val="left"/>
        <w:rPr/>
      </w:pPr>
      <w:r>
        <w:rPr>
          <w:color w:val="800000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84" w:hanging="0"/>
        <w:rPr/>
      </w:pPr>
      <w:r>
        <w:rPr>
          <w:b w:val="false"/>
          <w:sz w:val="14"/>
          <w:u w:val="none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SUBSTITUTIVO AO PROJETO DE LEI Nº 200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Tahoma" w:hAnsi="Tahoma"/>
          <w:sz w:val="22"/>
        </w:rPr>
        <w:t>Dispõe sobre abertura de crédito                                                               adicional especial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o Poder Executivo autorizado a abrir um Crédito Adicional Especial, até o limite de R$ 54.000,00 (cinqüenta e quatro mil reais), para atender despesas com a desapropriação de área de terra para a ampliação da EMEF “Olga Ferreira de Campos”, conforme demonstrativo abaixo: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3</w:t>
        <w:tab/>
        <w:t>-</w:t>
        <w:tab/>
        <w:t>ENSINO FUNDAMENTAL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.4.90.61 </w:t>
        <w:tab/>
        <w:t>Aquisição de imóveis                                 R$ 54.000,00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1.0007.1.043</w:t>
        <w:tab/>
        <w:t>Desapropriação de área para Ampliação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da EMEF “Olga F. Campos”                         R$ 54.00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2</w:t>
        <w:tab/>
        <w:t>-</w:t>
        <w:tab/>
        <w:t>COODENADORIA PEDAGÓGICA E ORIENTAÇÃO ESCOLAR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415" w:leader="none"/>
        </w:tabs>
        <w:bidi w:val="0"/>
        <w:ind w:left="2415" w:right="0" w:hanging="2415"/>
        <w:jc w:val="both"/>
        <w:rPr/>
      </w:pPr>
      <w:r>
        <w:rPr>
          <w:rFonts w:ascii="Tahoma" w:hAnsi="Tahoma"/>
          <w:sz w:val="22"/>
        </w:rPr>
        <w:t>Outras despesas Variáveis – Pessoal Civil     R$ 54.000,00</w:t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2.365.0042.2.042 </w:t>
        <w:tab/>
        <w:t>Unidades de Ensino Pré-Escolar                  R$ 54.000,00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6 (dezesseis) de setembr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1"/>
      <w:numFmt w:val="decimal"/>
      <w:lvlText w:val="%1.%2"/>
      <w:lvlJc w:val="left"/>
      <w:pPr>
        <w:tabs>
          <w:tab w:val="num" w:pos="2415"/>
        </w:tabs>
        <w:ind w:left="2415" w:hanging="2415"/>
      </w:pPr>
      <w:rPr/>
    </w:lvl>
    <w:lvl w:ilvl="2">
      <w:start w:val="90"/>
      <w:numFmt w:val="decimal"/>
      <w:lvlText w:val="%1.%2.%3"/>
      <w:lvlJc w:val="left"/>
      <w:pPr>
        <w:tabs>
          <w:tab w:val="num" w:pos="2415"/>
        </w:tabs>
        <w:ind w:left="2415" w:hanging="2415"/>
      </w:pPr>
      <w:rPr/>
    </w:lvl>
    <w:lvl w:ilvl="3">
      <w:start w:val="16"/>
      <w:numFmt w:val="decimal"/>
      <w:lvlText w:val="%1.%2.%3.%4"/>
      <w:lvlJc w:val="left"/>
      <w:pPr>
        <w:tabs>
          <w:tab w:val="num" w:pos="2415"/>
        </w:tabs>
        <w:ind w:left="2415" w:hanging="2415"/>
      </w:pPr>
      <w:rPr/>
    </w:lvl>
    <w:lvl w:ilvl="4">
      <w:start w:val="1"/>
      <w:numFmt w:val="decimalZero"/>
      <w:lvlText w:val="%1.%2.%3.%4.%5"/>
      <w:lvlJc w:val="left"/>
      <w:pPr>
        <w:tabs>
          <w:tab w:val="num" w:pos="2415"/>
        </w:tabs>
        <w:ind w:left="241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2415"/>
        </w:tabs>
        <w:ind w:left="241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5"/>
        </w:tabs>
        <w:ind w:left="2415" w:hanging="24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3402"/>
      <w:jc w:val="both"/>
      <w:outlineLvl w:val="3"/>
    </w:pPr>
    <w:rPr>
      <w:rFonts w:ascii="Tahoma" w:hAnsi="Tahom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905</Characters>
  <CharactersWithSpaces>4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7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