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1752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jc w:val="center"/>
        <w:rPr/>
      </w:pPr>
      <w:r>
        <w:rPr>
          <w:b/>
          <w:sz w:val="32"/>
          <w:u w:val="single"/>
        </w:rPr>
        <w:t>AUTÓGRAFO NÚMERO 173/02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</w:rPr>
        <w:t>PROJETO DE LEI NÚMERO 201/02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48" w:hanging="0"/>
        <w:rPr/>
      </w:pPr>
      <w:r>
        <w:rPr>
          <w:rFonts w:ascii="Arial" w:hAnsi="Arial"/>
          <w:sz w:val="24"/>
        </w:rPr>
        <w:t>Autoriza a celebração de convênio com a Mitra Diocesana de São Carlos e dá outras providência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- O Município, por seu Poder Executivo, fica autorizado a celebrar convênio com a Mitra Diocesana de São Carlos, objetivando o desenvolvimento de projeto social e a execução de obras e instalações, voltados à manutenção da Pastoral da Criança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- Esta lei entrará em vigor na data de sua publicação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18 (dezoito) dias do mês de setembro de 2002 (dois mil e dois)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3"/>
        <w:keepNext w:val="true"/>
        <w:bidi w:val="0"/>
        <w:jc w:val="center"/>
        <w:rPr/>
      </w:pPr>
      <w:r>
        <w:rPr/>
        <w:t>Presidente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left"/>
        <w:rPr/>
      </w:pPr>
      <w:r>
        <w:rPr>
          <w:b/>
        </w:rPr>
        <w:t xml:space="preserve">IDELMO PEREIRA DA SILVA                                 JURANDI REIS DE OLIVEIRA       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 xml:space="preserve">1º  Secretário                                                              2º Secretário </w:t>
        <w:b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mhs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8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8T13:12:00Z</cp:lastPrinted>
  <dcterms:modified xsi:type="dcterms:W3CDTF">2002-09-18T1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